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1" w:type="dxa"/>
        <w:jc w:val="left"/>
        <w:tblInd w:w="0" w:type="dxa"/>
        <w:tblLayout w:type="fixed"/>
        <w:tblCellMar>
          <w:top w:w="0" w:type="dxa"/>
          <w:left w:w="108" w:type="dxa"/>
          <w:bottom w:w="0" w:type="dxa"/>
          <w:right w:w="108" w:type="dxa"/>
        </w:tblCellMar>
      </w:tblPr>
      <w:tblGrid>
        <w:gridCol w:w="3023"/>
        <w:gridCol w:w="3024"/>
        <w:gridCol w:w="3024"/>
      </w:tblGrid>
      <w:tr>
        <w:trPr>
          <w:tblHeader w:val="true"/>
        </w:trPr>
        <w:tc>
          <w:tcPr>
            <w:tcW w:w="3023" w:type="dxa"/>
            <w:tcBorders/>
            <w:vAlign w:val="center"/>
          </w:tcPr>
          <w:p>
            <w:pPr>
              <w:pStyle w:val="Normal"/>
              <w:spacing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Verdana" w:ascii="Verdana" w:hAnsi="Verdana"/>
                <w:color w:val="000000"/>
                <w:sz w:val="17"/>
                <w:szCs w:val="17"/>
                <w:lang w:eastAsia="fr-FR"/>
              </w:rPr>
              <w:t>Il s’agit d’une traduction assistée par ordinateur de la page Internet d’origine. Elle est fournie à titre indicatif et ne constitue en aucun cas une traduction complète et fidèle.</w:t>
            </w:r>
          </w:p>
        </w:tc>
        <w:tc>
          <w:tcPr>
            <w:tcW w:w="3024" w:type="dxa"/>
            <w:tcBorders/>
          </w:tcPr>
          <w:p>
            <w:pPr>
              <w:pStyle w:val="Normal"/>
              <w:spacing w:before="0" w:after="0"/>
              <w:rPr/>
            </w:pPr>
            <w:r>
              <w:rPr/>
              <w:drawing>
                <wp:inline distT="0" distB="0" distL="0" distR="0">
                  <wp:extent cx="123190" cy="123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tc>
        <w:tc>
          <w:tcPr>
            <w:tcW w:w="3024" w:type="dxa"/>
            <w:tcBorders/>
            <w:tcMar>
              <w:left w:w="0" w:type="dxa"/>
              <w:right w:w="0" w:type="dxa"/>
            </w:tcMar>
          </w:tcPr>
          <w:p>
            <w:pPr>
              <w:pStyle w:val="Normal"/>
              <w:snapToGrid w:val="false"/>
              <w:spacing w:before="0" w:after="200"/>
              <w:rPr/>
            </w:pPr>
            <w:r>
              <w:rPr/>
            </w:r>
          </w:p>
        </w:tc>
      </w:tr>
      <w:tr>
        <w:trPr/>
        <w:tc>
          <w:tcPr>
            <w:tcW w:w="3023" w:type="dxa"/>
            <w:tcBorders/>
            <w:vAlign w:val="center"/>
          </w:tcPr>
          <w:p>
            <w:pPr>
              <w:pStyle w:val="Normal"/>
              <w:widowControl/>
              <w:suppressAutoHyphens w:val="true"/>
              <w:bidi w:val="0"/>
              <w:spacing w:lineRule="auto" w:line="276" w:before="0" w:after="200"/>
              <w:jc w:val="left"/>
              <w:rPr/>
            </w:pPr>
            <w:r>
              <w:rPr/>
              <w:drawing>
                <wp:inline distT="0" distB="0" distL="0" distR="0">
                  <wp:extent cx="2286000" cy="571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6" t="-63" r="-16" b="-63"/>
                          <a:stretch>
                            <a:fillRect/>
                          </a:stretch>
                        </pic:blipFill>
                        <pic:spPr bwMode="auto">
                          <a:xfrm>
                            <a:off x="0" y="0"/>
                            <a:ext cx="2286000" cy="571500"/>
                          </a:xfrm>
                          <a:prstGeom prst="rect">
                            <a:avLst/>
                          </a:prstGeom>
                        </pic:spPr>
                      </pic:pic>
                    </a:graphicData>
                  </a:graphic>
                </wp:inline>
              </w:drawing>
            </w:r>
          </w:p>
        </w:tc>
        <w:tc>
          <w:tcPr>
            <w:tcW w:w="3024" w:type="dxa"/>
            <w:tcBorders/>
            <w:vAlign w:val="center"/>
          </w:tcPr>
          <w:p>
            <w:pPr>
              <w:pStyle w:val="Normal"/>
              <w:jc w:val="center"/>
              <w:rPr>
                <w:rFonts w:ascii="Verdana" w:hAnsi="Verdana" w:eastAsia="Times New Roman" w:cs="Verdana"/>
                <w:sz w:val="20"/>
                <w:szCs w:val="20"/>
                <w:lang w:eastAsia="fr-FR"/>
              </w:rPr>
            </w:pPr>
            <w:r>
              <w:rPr/>
              <w:drawing>
                <wp:inline distT="0" distB="0" distL="0" distR="0">
                  <wp:extent cx="4457700" cy="571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jc w:val="right"/>
              <w:rPr>
                <w:rFonts w:ascii="Verdana" w:hAnsi="Verdana" w:eastAsia="Times New Roman" w:cs="Verdana"/>
                <w:sz w:val="20"/>
                <w:szCs w:val="20"/>
                <w:lang w:eastAsia="fr-FR"/>
              </w:rPr>
            </w:pPr>
            <w:r>
              <w:rPr>
                <w:rFonts w:eastAsia="Times New Roman" w:cs="Verdana" w:ascii="Verdana" w:hAnsi="Verdana"/>
                <w:sz w:val="20"/>
                <w:szCs w:val="20"/>
                <w:lang w:eastAsia="fr-FR"/>
              </w:rPr>
              <w:t>Langue source:</w:t>
            </w:r>
          </w:p>
          <w:p>
            <w:pPr>
              <w:pStyle w:val="Normal"/>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Anglais</w:t>
            </w:r>
          </w:p>
          <w:p>
            <w:pPr>
              <w:pStyle w:val="Normal"/>
              <w:jc w:val="right"/>
              <w:rPr>
                <w:rFonts w:ascii="Verdana" w:hAnsi="Verdana" w:eastAsia="Times New Roman" w:cs="Verdana"/>
                <w:sz w:val="20"/>
                <w:szCs w:val="20"/>
                <w:lang w:eastAsia="fr-FR"/>
              </w:rPr>
            </w:pPr>
            <w:r>
              <w:rPr>
                <w:rFonts w:eastAsia="Times New Roman" w:cs="Verdana" w:ascii="Verdana" w:hAnsi="Verdana"/>
                <w:sz w:val="20"/>
                <w:szCs w:val="20"/>
                <w:lang w:eastAsia="fr-FR"/>
              </w:rPr>
              <w:t>Langue cible:</w:t>
            </w:r>
          </w:p>
          <w:p>
            <w:pPr>
              <w:pStyle w:val="Normal"/>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 xml:space="preserve">Français </w:t>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24" w:type="dxa"/>
            <w:vMerge w:val="restart"/>
            <w:tcBorders/>
            <w:vAlign w:val="center"/>
          </w:tcPr>
          <w:p>
            <w:pPr>
              <w:pStyle w:val="Normal"/>
              <w:spacing w:before="0" w:after="200"/>
              <w:jc w:val="right"/>
              <w:rPr>
                <w:rFonts w:ascii="Times New Roman" w:hAnsi="Times New Roman" w:eastAsia="Times New Roman" w:cs="Times New Roman"/>
                <w:sz w:val="24"/>
                <w:szCs w:val="24"/>
                <w:lang w:eastAsia="fr-FR"/>
              </w:rPr>
            </w:pPr>
            <w:r>
              <w:rPr/>
              <w:drawing>
                <wp:inline distT="0" distB="0" distL="0" distR="0">
                  <wp:extent cx="2381250" cy="4953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5" t="-73" r="-15" b="-73"/>
                          <a:stretch>
                            <a:fillRect/>
                          </a:stretch>
                        </pic:blipFill>
                        <pic:spPr bwMode="auto">
                          <a:xfrm>
                            <a:off x="0" y="0"/>
                            <a:ext cx="2381250" cy="495300"/>
                          </a:xfrm>
                          <a:prstGeom prst="rect">
                            <a:avLst/>
                          </a:prstGeom>
                        </pic:spPr>
                      </pic:pic>
                    </a:graphicData>
                  </a:graphic>
                </wp:inline>
              </w:drawing>
            </w:r>
          </w:p>
        </w:tc>
      </w:tr>
      <w:tr>
        <w:trPr/>
        <w:tc>
          <w:tcPr>
            <w:tcW w:w="3023"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24"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24" w:type="dxa"/>
            <w:vMerge w:val="continue"/>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sectPr>
          <w:type w:val="nextPage"/>
          <w:pgSz w:w="11906" w:h="16838"/>
          <w:pgMar w:left="1417" w:right="1417" w:gutter="0" w:header="0" w:top="1417" w:footer="0" w:bottom="1417"/>
          <w:pgNumType w:fmt="decimal"/>
          <w:formProt w:val="false"/>
          <w:textDirection w:val="lrTb"/>
          <w:docGrid w:type="default" w:linePitch="240" w:charSpace="36864"/>
        </w:sectPr>
      </w:pPr>
    </w:p>
    <w:p>
      <w:pPr>
        <w:pStyle w:val="Normal"/>
        <w:spacing w:lineRule="atLeast" w:line="100" w:before="0" w:after="0"/>
        <w:rPr>
          <w:rFonts w:ascii="Arial" w:hAnsi="Arial" w:eastAsia="Times New Roman" w:cs="Arial"/>
          <w:sz w:val="48"/>
          <w:szCs w:val="48"/>
          <w:lang w:eastAsia="fr-FR"/>
        </w:rPr>
      </w:pPr>
      <w:r>
        <w:rPr>
          <w:rFonts w:eastAsia="Times New Roman" w:cs="Arial" w:ascii="Arial" w:hAnsi="Arial"/>
          <w:sz w:val="48"/>
          <w:szCs w:val="48"/>
          <w:lang w:eastAsia="fr-FR"/>
        </w:rPr>
        <w:t>Manuel de construction de pmg</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Hugh Piggott - vent de Scoraig électrique - bienvenue de commentaires du février 2001 à hugh.piggott@enterprise.net</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Page de contenu</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1. Introduction 2</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2. Liste des matériaux et des outils 6</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3. Gabarits et moules 8</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4. Construction 23 de redresseur</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5. Construction 29 de rotor</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6. Assemblée 34</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7. Examinant et reliant 39</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8. L'information additionnelle 47</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 manuel a été commissionné prè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Courrier escargot Khennas de DR</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Spécialiste aîné en énergi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Technologie intermédiair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Le centre de Schumacher</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pour la technologie et le développement</w:t>
      </w:r>
    </w:p>
    <w:p>
      <w:pPr>
        <w:pStyle w:val="Normal"/>
        <w:spacing w:lineRule="atLeast" w:line="10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Bourton Hall</w:t>
      </w:r>
    </w:p>
    <w:p>
      <w:pPr>
        <w:pStyle w:val="Normal"/>
        <w:spacing w:lineRule="atLeast" w:line="10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Bourton sur Dunsmore</w:t>
      </w:r>
    </w:p>
    <w:p>
      <w:pPr>
        <w:pStyle w:val="Normal"/>
        <w:spacing w:lineRule="atLeast" w:line="10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Warwickshir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Téléphone +44-1788-661 1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Fax : +44 -1788 44- (0) 1788-661 101</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mail : smailk@itdg.org.uk</w:t>
      </w:r>
    </w:p>
    <w:p>
      <w:pPr>
        <w:pStyle w:val="Normal"/>
        <w:spacing w:lineRule="atLeast" w:line="10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URL : http://www.oneworld.org/itdg</w:t>
      </w:r>
    </w:p>
    <w:p>
      <w:pPr>
        <w:pStyle w:val="Normal"/>
        <w:spacing w:lineRule="atLeast" w:line="10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URL : http://www.itdg.org.p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Non 871954, Angleterre de repérage de compagni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Non 247257 de charité</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vec le financement à partir du gouvernement BRITANNIQUE DFID</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De l'emplacement au Péro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1er février 2001 de pmg</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1. Introduction</w:t>
      </w:r>
    </w:p>
    <w:p>
      <w:pPr>
        <w:pStyle w:val="Normal"/>
        <w:spacing w:lineRule="atLeast" w:line="100" w:before="0" w:after="0"/>
        <w:jc w:val="both"/>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Ce manuel décrit comment construire « un générateur à un aimant permanent » (pmg). Nous pouvons appelez-également le un « alternateur », parce qu'il produit du courant alternatif (C.A.). Il pas produisez du C.A. « de tension de forces » ou « de puissance de service  ». Il produit de la basse tension, « triphasé » Le C.A., et le change alors en « courant continu » (C.C) pour charger une batterie de 12 volts.</w:t>
      </w:r>
    </w:p>
    <w:p>
      <w:pPr>
        <w:pStyle w:val="Normal"/>
        <w:spacing w:lineRule="atLeast" w:line="100" w:before="0" w:after="0"/>
        <w:jc w:val="both"/>
        <w:rPr>
          <w:rFonts w:ascii="Arial" w:hAnsi="Arial" w:eastAsia="Times New Roman" w:cs="Times New Roman"/>
          <w:color w:val="00B050"/>
          <w:sz w:val="24"/>
          <w:szCs w:val="24"/>
          <w:lang w:eastAsia="fr-FR"/>
        </w:rPr>
      </w:pPr>
      <w:r>
        <w:rPr>
          <w:rFonts w:eastAsia="Times New Roman" w:cs="Times New Roman" w:ascii="Arial" w:hAnsi="Arial"/>
          <w:color w:val="00B050"/>
          <w:sz w:val="24"/>
          <w:szCs w:val="24"/>
          <w:lang w:eastAsia="fr-FR"/>
        </w:rPr>
      </w:r>
    </w:p>
    <w:p>
      <w:pPr>
        <w:pStyle w:val="Normal"/>
        <w:spacing w:lineRule="atLeast" w:line="100" w:before="0" w:after="0"/>
        <w:jc w:val="both"/>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 xml:space="preserve">De ce que ce pmg est fait : </w:t>
      </w:r>
    </w:p>
    <w:p>
      <w:pPr>
        <w:pStyle w:val="Normal"/>
        <w:spacing w:lineRule="atLeast" w:line="100" w:before="0" w:after="0"/>
        <w:jc w:val="both"/>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1. PMG ÉCLATÉ</w:t>
      </w:r>
    </w:p>
    <w:p>
      <w:pPr>
        <w:pStyle w:val="Normal"/>
        <w:spacing w:lineRule="atLeast" w:line="100" w:before="0" w:after="0"/>
        <w:jc w:val="both"/>
        <w:rPr>
          <w:rFonts w:ascii="Arial" w:hAnsi="Arial" w:eastAsia="Times New Roman" w:cs="Arial"/>
          <w:color w:val="00B050"/>
          <w:sz w:val="24"/>
          <w:szCs w:val="24"/>
          <w:shd w:fill="FFFF00" w:val="clear"/>
          <w:lang w:eastAsia="fr-FR"/>
        </w:rPr>
      </w:pPr>
      <w:r>
        <w:rPr>
          <w:rFonts w:eastAsia="Times New Roman" w:cs="Arial" w:ascii="Arial" w:hAnsi="Arial"/>
          <w:color w:val="00B050"/>
          <w:sz w:val="24"/>
          <w:szCs w:val="24"/>
          <w:shd w:fill="FFFF00" w:val="clear"/>
          <w:lang w:eastAsia="fr-FR"/>
        </w:rPr>
        <w:t>Photo à voir page 2</w:t>
      </w:r>
    </w:p>
    <w:p>
      <w:pPr>
        <w:pStyle w:val="Normal"/>
        <w:spacing w:lineRule="atLeast" w:line="100" w:before="0" w:after="0"/>
        <w:jc w:val="both"/>
        <w:rPr>
          <w:rFonts w:ascii="Arial" w:hAnsi="Arial" w:eastAsia="Times New Roman" w:cs="Arial"/>
          <w:color w:val="00B050"/>
          <w:sz w:val="24"/>
          <w:szCs w:val="24"/>
          <w:shd w:fill="FFFF00" w:val="clear"/>
          <w:lang w:eastAsia="fr-FR"/>
        </w:rPr>
      </w:pPr>
      <w:r>
        <w:rPr>
          <w:rFonts w:eastAsia="Times New Roman" w:cs="Arial" w:ascii="Arial" w:hAnsi="Arial"/>
          <w:color w:val="00B050"/>
          <w:sz w:val="24"/>
          <w:szCs w:val="24"/>
          <w:shd w:fill="FFFF00" w:val="clear"/>
          <w:lang w:eastAsia="fr-FR"/>
        </w:rPr>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SPINE</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ARRIÈRE</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ROTOR</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AXE</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AVANT</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ROTOR</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REDRESSEUR</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12V</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BATTERIE</w:t>
      </w:r>
    </w:p>
    <w:p>
      <w:pPr>
        <w:pStyle w:val="Normal"/>
        <w:spacing w:lineRule="atLeast" w:line="100" w:before="0" w:after="0"/>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REDRESSEUR</w:t>
      </w:r>
    </w:p>
    <w:p>
      <w:pPr>
        <w:pStyle w:val="Normal"/>
        <w:spacing w:lineRule="atLeast" w:line="100" w:before="0" w:after="0"/>
        <w:rPr>
          <w:rFonts w:ascii="Arial" w:hAnsi="Arial" w:eastAsia="Times New Roman" w:cs="Times New Roman"/>
          <w:color w:val="00B050"/>
          <w:sz w:val="24"/>
          <w:szCs w:val="24"/>
          <w:lang w:eastAsia="fr-FR"/>
        </w:rPr>
      </w:pPr>
      <w:r>
        <w:rPr>
          <w:rFonts w:eastAsia="Times New Roman" w:cs="Times New Roman" w:ascii="Arial" w:hAnsi="Arial"/>
          <w:color w:val="00B050"/>
          <w:sz w:val="24"/>
          <w:szCs w:val="24"/>
          <w:lang w:eastAsia="fr-FR"/>
        </w:rPr>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1. PMG ÉCLAT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mg (voir le diagramme 1) se compose : -</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e épine et un axe en acie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 redresseur contenant des enroulements de fil</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Deux rotors d'aima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 redresseur</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redresseur contient six enroulements de fil de cuivre, fonte en résine de fibre de verre. Ce redresseur, le bâti est monté sur l'épine ; il ne se déplace pas. Fils de la prise d'enroulements l'électricité au redresseur, qui change le C.A. en C.C pour charger la batterie. Le redresseur est monté sur un aluminium « radiateur » pour le maintenir frais.</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rotors d'aimant sont montés sur les roulements, qui mettent en marche l'axe. Le rotor arrière est derrière le redresseur, et inclus dans lui. L'avant est sur l'extérieur, fixé au élevez un par les longs goujons qui traversent un trou dans le redresseur. Le rotor de turbine de vent des lames seront montées sur les mêmes goujons. Ils feront tourner les rotors d'aimant, et se déplacent les aimants après les enroulements. Le flux magnétique passe d'un rotor à l'autre à travers le redresseur. Ce flux magnétique mobile est ce qui produit l'énergie électrique.</w:t>
      </w:r>
    </w:p>
    <w:p>
      <w:pPr>
        <w:pStyle w:val="Normal"/>
        <w:spacing w:lineRule="atLeast" w:line="100" w:before="0" w:after="0"/>
        <w:rPr>
          <w:rFonts w:ascii="Arial" w:hAnsi="Arial" w:eastAsia="Times New Roman" w:cs="Times New Roman"/>
          <w:sz w:val="24"/>
          <w:szCs w:val="24"/>
          <w:lang w:eastAsia="fr-FR"/>
        </w:rPr>
      </w:pPr>
      <w:r>
        <w:rPr>
          <w:rFonts w:eastAsia="Times New Roman" w:cs="Times New Roman" w:ascii="Arial" w:hAnsi="Arial"/>
          <w:sz w:val="24"/>
          <w:szCs w:val="24"/>
          <w:lang w:eastAsia="fr-FR"/>
        </w:rPr>
      </w:r>
    </w:p>
    <w:p>
      <w:pPr>
        <w:pStyle w:val="Normal"/>
        <w:spacing w:lineRule="atLeast" w:line="100" w:before="0" w:after="0"/>
        <w:rPr/>
      </w:pPr>
      <w:r>
        <w:rPr>
          <w:rFonts w:eastAsia="Times New Roman" w:cs="Arial" w:ascii="Arial" w:hAnsi="Arial"/>
          <w:sz w:val="24"/>
          <w:szCs w:val="24"/>
          <w:shd w:fill="FFFF00" w:val="clear"/>
          <w:lang w:eastAsia="fr-FR"/>
        </w:rPr>
        <w:t>Page-manuel</w:t>
      </w:r>
      <w:r>
        <w:rPr>
          <w:rFonts w:eastAsia="Times New Roman" w:cs="Arial" w:ascii="Arial" w:hAnsi="Arial"/>
          <w:sz w:val="24"/>
          <w:szCs w:val="24"/>
          <w:lang w:eastAsia="fr-FR"/>
        </w:rPr>
        <w:t xml:space="preserve">                </w:t>
      </w:r>
      <w:r>
        <w:rPr>
          <w:rFonts w:eastAsia="Times New Roman" w:cs="Arial" w:ascii="Arial" w:hAnsi="Arial"/>
          <w:sz w:val="24"/>
          <w:szCs w:val="24"/>
          <w:shd w:fill="FFFF00" w:val="clear"/>
          <w:lang w:eastAsia="fr-FR"/>
        </w:rPr>
        <w:t>le 2 février 2001</w:t>
      </w:r>
      <w:r>
        <w:rPr>
          <w:rFonts w:eastAsia="Times New Roman" w:cs="Arial" w:ascii="Arial" w:hAnsi="Arial"/>
          <w:sz w:val="24"/>
          <w:szCs w:val="24"/>
          <w:lang w:eastAsia="fr-FR"/>
        </w:rPr>
        <w:t xml:space="preserve">                      </w:t>
      </w:r>
      <w:r>
        <w:rPr>
          <w:rFonts w:eastAsia="Times New Roman" w:cs="Arial" w:ascii="Arial" w:hAnsi="Arial"/>
          <w:sz w:val="24"/>
          <w:szCs w:val="24"/>
          <w:shd w:fill="FFFF00" w:val="clear"/>
          <w:lang w:eastAsia="fr-FR"/>
        </w:rPr>
        <w:t>de pmg</w:t>
      </w:r>
    </w:p>
    <w:p>
      <w:pPr>
        <w:pStyle w:val="Normal"/>
        <w:spacing w:lineRule="atLeast" w:line="100" w:before="0" w:after="0"/>
        <w:rPr>
          <w:rFonts w:ascii="Arial" w:hAnsi="Arial" w:eastAsia="Times New Roman" w:cs="Times New Roman"/>
          <w:sz w:val="24"/>
          <w:szCs w:val="24"/>
          <w:shd w:fill="FFFF00" w:val="clear"/>
          <w:lang w:eastAsia="fr-FR"/>
        </w:rPr>
      </w:pPr>
      <w:r>
        <w:rPr>
          <w:rFonts w:eastAsia="Times New Roman" w:cs="Times New Roman" w:ascii="Arial" w:hAnsi="Arial"/>
          <w:sz w:val="24"/>
          <w:szCs w:val="24"/>
          <w:shd w:fill="FFFF00" w:val="clear"/>
          <w:lang w:eastAsia="fr-FR"/>
        </w:rPr>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Construction du pmg</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 manuel décrit comment construire le pmg. Lisez bien par lui avant de commencer.</w:t>
      </w:r>
    </w:p>
    <w:p>
      <w:pPr>
        <w:pStyle w:val="Normal"/>
        <w:spacing w:lineRule="atLeast" w:line="100" w:before="0" w:after="0"/>
        <w:jc w:val="both"/>
        <w:rPr/>
      </w:pPr>
      <w:r>
        <w:rPr>
          <w:rFonts w:eastAsia="Times New Roman" w:cs="Arial" w:ascii="Arial" w:hAnsi="Arial"/>
          <w:sz w:val="24"/>
          <w:szCs w:val="24"/>
          <w:shd w:fill="00FFFF" w:val="clear"/>
          <w:lang w:eastAsia="fr-FR"/>
        </w:rPr>
        <w:t>Section 2.</w:t>
      </w:r>
      <w:r>
        <w:rPr>
          <w:rFonts w:eastAsia="Times New Roman" w:cs="Arial" w:ascii="Arial" w:hAnsi="Arial"/>
          <w:sz w:val="24"/>
          <w:szCs w:val="24"/>
          <w:lang w:eastAsia="fr-FR"/>
        </w:rPr>
        <w:t xml:space="preserve"> est une liste de matériaux et d'outils pour le travail.</w:t>
      </w:r>
    </w:p>
    <w:p>
      <w:pPr>
        <w:pStyle w:val="Normal"/>
        <w:spacing w:lineRule="atLeast" w:line="100" w:before="0" w:after="0"/>
        <w:jc w:val="both"/>
        <w:rPr/>
      </w:pPr>
      <w:r>
        <w:rPr>
          <w:rFonts w:eastAsia="Times New Roman" w:cs="Arial" w:ascii="Arial" w:hAnsi="Arial"/>
          <w:sz w:val="24"/>
          <w:szCs w:val="24"/>
          <w:shd w:fill="00FFFF" w:val="clear"/>
          <w:lang w:eastAsia="fr-FR"/>
        </w:rPr>
        <w:t>La section 3</w:t>
      </w:r>
      <w:r>
        <w:rPr>
          <w:rFonts w:eastAsia="Times New Roman" w:cs="Arial" w:ascii="Arial" w:hAnsi="Arial"/>
          <w:sz w:val="24"/>
          <w:szCs w:val="24"/>
          <w:lang w:eastAsia="fr-FR"/>
        </w:rPr>
        <w:t xml:space="preserve"> explique comment construire les outils spéciaux (appelés les gabarits) et les moules qui soyez nécessaire. Vous pouvez construire plus d'un pmg avec eux. Il y a beaucoup possibles les manières de faire ces gabarits et moules, mais là est seulement pièce en ce manuel de décrire </w:t>
      </w:r>
      <w:r>
        <w:rPr>
          <w:rFonts w:eastAsia="Times New Roman" w:cs="Arial" w:ascii="Arial" w:hAnsi="Arial"/>
          <w:sz w:val="24"/>
          <w:szCs w:val="24"/>
          <w:shd w:fill="FF0000" w:val="clear"/>
          <w:lang w:eastAsia="fr-FR"/>
        </w:rPr>
        <w:t>one-way</w:t>
      </w:r>
      <w:r>
        <w:rPr>
          <w:rFonts w:eastAsia="Times New Roman" w:cs="Arial" w:ascii="Arial" w:hAnsi="Arial"/>
          <w:sz w:val="24"/>
          <w:szCs w:val="24"/>
          <w:lang w:eastAsia="fr-FR"/>
        </w:rPr>
        <w:t xml:space="preserve"> pour le faire.</w:t>
      </w:r>
    </w:p>
    <w:p>
      <w:pPr>
        <w:pStyle w:val="Normal"/>
        <w:spacing w:lineRule="atLeast" w:line="100" w:before="0" w:after="0"/>
        <w:jc w:val="both"/>
        <w:rPr/>
      </w:pPr>
      <w:r>
        <w:rPr>
          <w:rFonts w:eastAsia="Times New Roman" w:cs="Arial" w:ascii="Arial" w:hAnsi="Arial"/>
          <w:sz w:val="24"/>
          <w:szCs w:val="24"/>
          <w:shd w:fill="00FFFF" w:val="clear"/>
          <w:lang w:eastAsia="fr-FR"/>
        </w:rPr>
        <w:t>La section 4</w:t>
      </w:r>
      <w:r>
        <w:rPr>
          <w:rFonts w:eastAsia="Times New Roman" w:cs="Arial" w:ascii="Arial" w:hAnsi="Arial"/>
          <w:sz w:val="24"/>
          <w:szCs w:val="24"/>
          <w:lang w:eastAsia="fr-FR"/>
        </w:rPr>
        <w:t xml:space="preserve"> est au sujet du redresseur. Il décrit comment enrouler les enroulements du cuivre émaux câblez-, et moulez-les en résine, en utilisant les gabarits et les moules.</w:t>
      </w:r>
    </w:p>
    <w:p>
      <w:pPr>
        <w:pStyle w:val="Normal"/>
        <w:spacing w:lineRule="atLeast" w:line="100" w:before="0" w:after="0"/>
        <w:jc w:val="both"/>
        <w:rPr/>
      </w:pPr>
      <w:r>
        <w:rPr>
          <w:rFonts w:eastAsia="Times New Roman" w:cs="Arial" w:ascii="Arial" w:hAnsi="Arial"/>
          <w:sz w:val="24"/>
          <w:szCs w:val="24"/>
          <w:shd w:fill="00FFFF" w:val="clear"/>
          <w:lang w:eastAsia="fr-FR"/>
        </w:rPr>
        <w:t>La section 5</w:t>
      </w:r>
      <w:r>
        <w:rPr>
          <w:rFonts w:eastAsia="Times New Roman" w:cs="Arial" w:ascii="Arial" w:hAnsi="Arial"/>
          <w:sz w:val="24"/>
          <w:szCs w:val="24"/>
          <w:lang w:eastAsia="fr-FR"/>
        </w:rPr>
        <w:t xml:space="preserve"> montre comment construire les rotors d'aimant, en utilisant des blocs d'aimant et des disques en acier, placez dans un autre bâti de résine.</w:t>
      </w:r>
    </w:p>
    <w:p>
      <w:pPr>
        <w:pStyle w:val="Normal"/>
        <w:spacing w:lineRule="atLeast" w:line="100" w:before="0" w:after="0"/>
        <w:jc w:val="both"/>
        <w:rPr/>
      </w:pPr>
      <w:r>
        <w:rPr>
          <w:rFonts w:eastAsia="Times New Roman" w:cs="Arial" w:ascii="Arial" w:hAnsi="Arial"/>
          <w:sz w:val="24"/>
          <w:szCs w:val="24"/>
          <w:shd w:fill="00FFFF" w:val="clear"/>
          <w:lang w:eastAsia="fr-FR"/>
        </w:rPr>
        <w:t>La section 6</w:t>
      </w:r>
      <w:r>
        <w:rPr>
          <w:rFonts w:eastAsia="Times New Roman" w:cs="Arial" w:ascii="Arial" w:hAnsi="Arial"/>
          <w:sz w:val="24"/>
          <w:szCs w:val="24"/>
          <w:lang w:eastAsia="fr-FR"/>
        </w:rPr>
        <w:t xml:space="preserve"> montre comment assembler les pièces dans un pmg entier. Il explique comment à établissez les pièces mécaniques, à comment équilibrer les rotors, et à ce qu'est exigé, reliez le câblage du redresseur.</w:t>
      </w:r>
    </w:p>
    <w:p>
      <w:pPr>
        <w:pStyle w:val="Normal"/>
        <w:spacing w:lineRule="atLeast" w:line="100" w:before="0" w:after="0"/>
        <w:jc w:val="both"/>
        <w:rPr/>
      </w:pPr>
      <w:r>
        <w:rPr>
          <w:rFonts w:eastAsia="Times New Roman" w:cs="Arial" w:ascii="Arial" w:hAnsi="Arial"/>
          <w:sz w:val="24"/>
          <w:szCs w:val="24"/>
          <w:shd w:fill="00FFFF" w:val="clear"/>
          <w:lang w:eastAsia="fr-FR"/>
        </w:rPr>
        <w:t>La section 7</w:t>
      </w:r>
      <w:r>
        <w:rPr>
          <w:rFonts w:eastAsia="Times New Roman" w:cs="Arial" w:ascii="Arial" w:hAnsi="Arial"/>
          <w:sz w:val="24"/>
          <w:szCs w:val="24"/>
          <w:lang w:eastAsia="fr-FR"/>
        </w:rPr>
        <w:t xml:space="preserve"> est au sujet d'examiner le pmg. Il contient des procédures pour vérifier qu'il est correctement équilibré et préparez pour employer. Il décrit les options pour se relier vers le haut du rendement électrique. Il explique également comment relier le pmg à la batterie.</w:t>
      </w:r>
    </w:p>
    <w:p>
      <w:pPr>
        <w:pStyle w:val="Normal"/>
        <w:spacing w:lineRule="atLeast" w:line="100" w:before="0" w:after="0"/>
        <w:jc w:val="both"/>
        <w:rPr/>
      </w:pPr>
      <w:r>
        <w:rPr>
          <w:rFonts w:eastAsia="Times New Roman" w:cs="Arial" w:ascii="Arial" w:hAnsi="Arial"/>
          <w:sz w:val="24"/>
          <w:szCs w:val="24"/>
          <w:shd w:fill="00FFFF" w:val="clear"/>
          <w:lang w:eastAsia="fr-FR"/>
        </w:rPr>
        <w:t>La section 8</w:t>
      </w:r>
      <w:r>
        <w:rPr>
          <w:rFonts w:eastAsia="Times New Roman" w:cs="Arial" w:ascii="Arial" w:hAnsi="Arial"/>
          <w:sz w:val="24"/>
          <w:szCs w:val="24"/>
          <w:lang w:eastAsia="fr-FR"/>
        </w:rPr>
        <w:t xml:space="preserve"> contient des informations additionnelles sur l'utilisation des résines de polyester, et environ employer le pmg pour la puissance hydraulique.</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Ce que ce pmg peut faire</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 pmg est fait pour de petits générateurs de vent (voir le diagramme 2). Pour construire un complet générateur de vent, vous avez besoin également :</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e tour : peut-être une pipe en acier, soutenue avec des cordes de typ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e « tête de lacet » pivotant sur le dessus de tour,</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e queue, pour la garder revêtements vers le vent,</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 ensemble de lames, pour le tourner.</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épine du pmg se boulonne dessus à la tête de lacet. Les ajustements d'ensemble des lames dessus au avant du pmg. La tête et la queue de lacet doivent être ainsi ont construit que le vent le générateur tournera des vents forts, pour se protéger. (Ce manuel pas décrivez les lames, la tour, ou la tête de lacet.)</w:t>
      </w:r>
    </w:p>
    <w:p>
      <w:pPr>
        <w:pStyle w:val="Normal"/>
        <w:spacing w:lineRule="atLeast" w:line="100" w:before="0" w:after="0"/>
        <w:rPr>
          <w:rFonts w:ascii="Arial" w:hAnsi="Arial" w:eastAsia="Times New Roman" w:cs="Arial"/>
          <w:sz w:val="24"/>
          <w:szCs w:val="24"/>
          <w:shd w:fill="FFFF00" w:val="clear"/>
          <w:lang w:eastAsia="fr-FR"/>
        </w:rPr>
      </w:pPr>
      <w:r>
        <w:rPr>
          <w:rFonts w:eastAsia="Times New Roman" w:cs="Arial" w:ascii="Arial" w:hAnsi="Arial"/>
          <w:sz w:val="24"/>
          <w:szCs w:val="24"/>
          <w:shd w:fill="FFFF00" w:val="clear"/>
          <w:lang w:eastAsia="fr-FR"/>
        </w:rPr>
        <w:t>Page-manuel                     le 3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M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LTERNAT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E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R</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 TURBINE DE VENT</w:t>
      </w:r>
    </w:p>
    <w:p>
      <w:pPr>
        <w:pStyle w:val="Normal"/>
        <w:spacing w:lineRule="atLeast" w:line="100" w:before="0" w:after="0"/>
        <w:rPr>
          <w:rFonts w:ascii="Arial" w:hAnsi="Arial" w:eastAsia="Times New Roman" w:cs="Arial"/>
          <w:sz w:val="28"/>
          <w:szCs w:val="28"/>
          <w:shd w:fill="FFFF00" w:val="clear"/>
          <w:lang w:eastAsia="fr-FR"/>
        </w:rPr>
      </w:pPr>
      <w:r>
        <w:rPr>
          <w:rFonts w:eastAsia="Times New Roman" w:cs="Arial" w:ascii="Arial" w:hAnsi="Arial"/>
          <w:sz w:val="28"/>
          <w:szCs w:val="28"/>
          <w:shd w:fill="FFFF00" w:val="clear"/>
          <w:lang w:eastAsia="fr-FR"/>
        </w:rPr>
        <w:t>Photo page 4</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Sur l'essai chez Scoraig</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pmg fonctionne à la basse vitesse de rotation. Le diagramme montre le rendement de puissance du Pmg, chargeant une batterie de 12 volts. À 420 t/mn il produit de 180 watts, qui est 15 ampères à 12 volts (15A x 12V = 180W).</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À une vitesse plus élevée, le pmg peut développer plus de puissance. Mais les courants élevés causent les enroulements pour rechauffer, et ainsi l'efficacité il devient tout plus mauvais que le courant de sortie devient plus haut. Pour</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une vitesse plus élevée il vaut mieux de changer les enroulements de redresseur, l'un ou l'autre en employant la taille différente câblez, ou en changeant la manière ils sont reliés.</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i le pmg est toujours employé à des vitesses plus élevées, il vaut mieux d'employer un fil plus épais, qui peut portez plus courant sans obtenir si chaud. En utilisant des moyens plus épais de fil là soyez moins allume les enroulements, qui signifie que le pmg ne fonctionnerait pas à à vitesse réduite.</w:t>
      </w:r>
    </w:p>
    <w:p>
      <w:pPr>
        <w:pStyle w:val="Normal"/>
        <w:spacing w:lineRule="atLeast" w:line="100" w:before="0" w:after="0"/>
        <w:jc w:val="both"/>
        <w:rPr/>
      </w:pPr>
      <w:r>
        <w:rPr>
          <w:rFonts w:eastAsia="Times New Roman" w:cs="Arial" w:ascii="Arial" w:hAnsi="Arial"/>
          <w:sz w:val="24"/>
          <w:szCs w:val="24"/>
          <w:lang w:eastAsia="fr-FR"/>
        </w:rPr>
        <w:t xml:space="preserve">Pour employer le même pmg pour de basses et élevées vitesses, il est possible de changer de raccordements. Il y a deux manières de relier les fils de redresseur au redresseur. Ils peut être relié « tiennent le premier rôle » ou le « delta ». Voir la </w:t>
      </w:r>
      <w:r>
        <w:rPr>
          <w:rFonts w:eastAsia="Times New Roman" w:cs="Arial" w:ascii="Arial" w:hAnsi="Arial"/>
          <w:sz w:val="24"/>
          <w:szCs w:val="24"/>
          <w:shd w:fill="FF00FF" w:val="clear"/>
          <w:lang w:eastAsia="fr-FR"/>
        </w:rPr>
        <w:t>section 7</w:t>
      </w:r>
      <w:r>
        <w:rPr>
          <w:rFonts w:eastAsia="Times New Roman" w:cs="Arial" w:ascii="Arial" w:hAnsi="Arial"/>
          <w:sz w:val="24"/>
          <w:szCs w:val="24"/>
          <w:lang w:eastAsia="fr-FR"/>
        </w:rPr>
        <w:t xml:space="preserve"> pour une description détaillée du tenir le premier rôle et montages en triangle.</w:t>
      </w:r>
    </w:p>
    <w:p>
      <w:pPr>
        <w:pStyle w:val="Normal"/>
        <w:spacing w:lineRule="atLeast" w:line="100" w:before="0" w:after="0"/>
        <w:jc w:val="both"/>
        <w:rPr/>
      </w:pPr>
      <w:r>
        <w:rPr>
          <w:rFonts w:eastAsia="Times New Roman" w:cs="Arial" w:ascii="Arial" w:hAnsi="Arial"/>
          <w:sz w:val="24"/>
          <w:szCs w:val="24"/>
          <w:shd w:fill="FF00FF" w:val="clear"/>
          <w:lang w:eastAsia="fr-FR"/>
        </w:rPr>
        <w:t>Voir le diagramme 3</w:t>
      </w:r>
      <w:r>
        <w:rPr>
          <w:rFonts w:eastAsia="Times New Roman" w:cs="Arial" w:ascii="Arial" w:hAnsi="Arial"/>
          <w:sz w:val="24"/>
          <w:szCs w:val="24"/>
          <w:lang w:eastAsia="fr-FR"/>
        </w:rPr>
        <w:t xml:space="preserve"> pour le graphique de la puissance contre vitesse. Tenez le premier rôle commence à travailler à à vitesse réduite (170 t/mn). Le delta donne plus de puissance, mais seulement à une vitesse plus élevée. Tenez le premier rôle est bon dans très bas les windspeeds, et le delta est meilleur en plus forts v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ne plus grande version de ce pmg pourrait donnent une puissance plus élevée à la vitesse inférieure.</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4 février 2001                                 de pmg</w:t>
      </w:r>
    </w:p>
    <w:p>
      <w:pPr>
        <w:pStyle w:val="Normal"/>
        <w:spacing w:lineRule="atLeast" w:line="100" w:before="0" w:after="0"/>
        <w:rPr>
          <w:rFonts w:ascii="Arial" w:hAnsi="Arial" w:eastAsia="Times New Roman" w:cs="Arial"/>
          <w:sz w:val="28"/>
          <w:szCs w:val="28"/>
          <w:shd w:fill="FF0000" w:val="clear"/>
          <w:lang w:eastAsia="fr-FR"/>
        </w:rPr>
      </w:pPr>
      <w:r>
        <w:rPr>
          <w:rFonts w:eastAsia="Times New Roman" w:cs="Arial" w:ascii="Arial" w:hAnsi="Arial"/>
          <w:sz w:val="28"/>
          <w:szCs w:val="28"/>
          <w:shd w:fill="FF0000" w:val="clear"/>
          <w:lang w:eastAsia="fr-FR"/>
        </w:rPr>
        <w:t>Photo page 5</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GRAPH De PUISSANCE CONTRE VITESS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ttention</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aites attention en construisant et en assemblant le pmg de sorte que les aimants ne puissent pas venir lâche. Ceci peut se produire dans des circonstances extrêmes. Aimants lâches frottant sur le redresseur peut alors détruire le pmg.</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Suivez toutes instructions pour mouler les rotors d'aimant - ne collez pas simplement aimants aux disques en acier.</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Ne frappez pas les rotors d'aimant avec des marteaux pendant l'assemblé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aites attention qu'il y ait au moins dégagement d'espace de 1mm entre les aimants et redresseur, des deux côtés. (Pour résistant, ou à grande vitesse, employez un plus grand espac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Ne courez pas le pmg aux vitesses plus rapidement que 800 t/mn sur une turbine de vent. (Quand enroulez le pian de turbine, les grandes forces gyroscopiques fléchiront l'axe, et les aimants peut toucher.)</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Ne montez pas l'ensemble des lames de rotor directement sur le disque avant de rotor d'aimant, à un point quelconque loin des goujons. Montez-le seulement sur les goujons et les écrous eux-mêmes, qui viennent par le disqu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n montant le pmg sur le bâti de lacet de turbine de vent, gardez la section « épine » de boîte du pmg verticalement tout droit, et pas horizontalement en travers.</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5 février 2001                              de pmg</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2. Liste de matériaux et d'outils</w:t>
      </w:r>
    </w:p>
    <w:p>
      <w:pPr>
        <w:pStyle w:val="Normal"/>
        <w:spacing w:lineRule="atLeast" w:line="100" w:before="0" w:after="0"/>
        <w:rPr/>
      </w:pPr>
      <w:r>
        <w:rPr>
          <w:rFonts w:eastAsia="Times New Roman" w:cs="Arial" w:ascii="Arial" w:hAnsi="Arial"/>
          <w:sz w:val="28"/>
          <w:szCs w:val="28"/>
          <w:lang w:eastAsia="fr-FR"/>
        </w:rPr>
        <w:t xml:space="preserve">Matériaux pour PMGs </w:t>
      </w:r>
      <w:r>
        <w:rPr>
          <w:rFonts w:eastAsia="Times New Roman" w:cs="Arial" w:ascii="Arial" w:hAnsi="Arial"/>
          <w:sz w:val="20"/>
          <w:szCs w:val="20"/>
          <w:lang w:eastAsia="fr-FR"/>
        </w:rPr>
        <w:t>Non.</w:t>
      </w:r>
    </w:p>
    <w:p>
      <w:pPr>
        <w:pStyle w:val="Normal"/>
        <w:spacing w:lineRule="atLeast" w:line="100" w:before="0" w:after="0"/>
        <w:rPr>
          <w:rFonts w:ascii="Arial" w:hAnsi="Arial" w:eastAsia="Times New Roman" w:cs="Arial"/>
          <w:sz w:val="20"/>
          <w:szCs w:val="20"/>
          <w:shd w:fill="FF0000" w:val="clear"/>
          <w:lang w:eastAsia="fr-FR"/>
        </w:rPr>
      </w:pPr>
      <w:r>
        <w:rPr>
          <w:rFonts w:eastAsia="Times New Roman" w:cs="Arial" w:ascii="Arial" w:hAnsi="Arial"/>
          <w:sz w:val="20"/>
          <w:szCs w:val="20"/>
          <w:shd w:fill="FF0000" w:val="clear"/>
          <w:lang w:eastAsia="fr-FR"/>
        </w:rPr>
        <w:t>Photo page 6</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par</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Pmg</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poids totaux de taill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gramme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PPROVISIONNEMENTS DE FIBRE DE VERR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ésine de polyester (pré-mélangée avec l'accélérateur) 27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Catalyseur (peroxyde) 5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Poudre 1200 de remplisseur de talc</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Natte de fibre de verre (1oz/sqfoot) 1 mètre carré 3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ésine de colorant de coloration (s'il y a lieu) 5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plasticene ou mastic</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CIER INOXYDABL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fil 2mm x10metres 200 d'acier inoxydabl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IMANT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Blocs d'aimant de ferrite de la catégorie 3 (premagnetised) 16 20 x 50 x 50mm 40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ÉLÉM. ÉLECT.</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Fil de enroulement émaux 14AWG ou 1.7mm</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ou 17AWG - voir le p.44)</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30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fil flexible (au sujet de taille 14AWG) la même taille X 6 mètre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soudure et gainer pour des raccordement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uban de pouce de 1/2</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Monophasé des ponts redresseurs 2 25A 200V</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adiateur pour les redresseurs 25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CIER</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nfermez dans une boîte le tube de section (« RHS ») pour l'épine 1 380 x 50 X.25 X 4mm 11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Le disque d'aimant (ou octogonaux) plaque 2 6mm x</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diamètre extérieur de 305mm</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60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10mm a fileté la tige (« cloutant ») 1000mm 5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écrous de 10mm 32 3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ondelles 16 de 10mm</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tige filetée par 8mm 400mm 125</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écrous de 8mm 8 5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écrous et boulons de 5mm pour des redresseurs 2 5mm x 20mm</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xe 25mm x 150mm 50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MÉCANIQU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Hub de roulement pour adapter l'ax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comme décrit dans la section 6</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1 1250</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otor d'épine, d'axe, de hub et d'aimant</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6 février 2001                     de pmg</w:t>
      </w:r>
    </w:p>
    <w:p>
      <w:pPr>
        <w:pStyle w:val="Normal"/>
        <w:spacing w:lineRule="atLeast" w:line="100" w:before="0" w:after="0"/>
        <w:rPr>
          <w:rFonts w:ascii="Arial" w:hAnsi="Arial" w:eastAsia="Times New Roman" w:cs="Arial"/>
          <w:sz w:val="24"/>
          <w:szCs w:val="24"/>
          <w:shd w:fill="FF00FF" w:val="clear"/>
          <w:lang w:eastAsia="fr-FR"/>
        </w:rPr>
      </w:pPr>
      <w:r>
        <w:rPr>
          <w:rFonts w:eastAsia="Times New Roman" w:cs="Arial" w:ascii="Arial" w:hAnsi="Arial"/>
          <w:sz w:val="24"/>
          <w:szCs w:val="24"/>
          <w:shd w:fill="FF00FF" w:val="clear"/>
          <w:lang w:eastAsia="fr-FR"/>
        </w:rPr>
        <w:t>Matériaux pour des moules et des gabarits</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lanches composées (d'autres idées sont possibles) et colle en bois Papier de sable, cire (Vernis de polyuréthane, et lubrifiant de PVA, si disponible.)</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inceaux, et diluants pour les nettoyer le contre-plaqué de 13mm pour des gabarits et des formeurs et le redresseur moulent le centre Tige en acier, ou pipe, pour la bobineus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etits morceaux de plat en acier ou de métal de feuille épai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ongueur de diamètre de boulons (avec des écrous et des rondelles) pour</w:t>
      </w:r>
    </w:p>
    <w:p>
      <w:pPr>
        <w:pStyle w:val="Normal"/>
        <w:spacing w:lineRule="atLeast" w:line="100" w:before="0" w:after="0"/>
        <w:rPr/>
      </w:pPr>
      <w:r>
        <w:rPr>
          <w:rFonts w:eastAsia="Times New Roman" w:cs="Arial" w:ascii="Arial" w:hAnsi="Arial"/>
          <w:color w:val="00B050"/>
          <w:sz w:val="24"/>
          <w:szCs w:val="24"/>
          <w:lang w:eastAsia="fr-FR"/>
        </w:rPr>
        <w:t>2 avec le bobinier d'enroulement des écrous</w:t>
      </w:r>
      <w:r>
        <w:rPr>
          <w:rFonts w:eastAsia="Times New Roman" w:cs="Arial" w:ascii="Arial" w:hAnsi="Arial"/>
          <w:sz w:val="24"/>
          <w:szCs w:val="24"/>
          <w:lang w:eastAsia="fr-FR"/>
        </w:rPr>
        <w:t xml:space="preserve"> </w:t>
      </w:r>
      <w:r>
        <w:rPr>
          <w:rFonts w:eastAsia="Times New Roman" w:cs="Arial" w:ascii="Arial" w:hAnsi="Arial"/>
          <w:color w:val="FF0000"/>
          <w:sz w:val="24"/>
          <w:szCs w:val="24"/>
          <w:lang w:eastAsia="fr-FR"/>
        </w:rPr>
        <w:t>6mm</w:t>
      </w:r>
      <w:r>
        <w:rPr>
          <w:rFonts w:eastAsia="Times New Roman" w:cs="Arial" w:ascii="Arial" w:hAnsi="Arial"/>
          <w:sz w:val="24"/>
          <w:szCs w:val="24"/>
          <w:lang w:eastAsia="fr-FR"/>
        </w:rPr>
        <w:t xml:space="preserve"> </w:t>
      </w:r>
      <w:r>
        <w:rPr>
          <w:rFonts w:eastAsia="Times New Roman" w:cs="Arial" w:ascii="Arial" w:hAnsi="Arial"/>
          <w:color w:val="00B0F0"/>
          <w:sz w:val="24"/>
          <w:szCs w:val="24"/>
          <w:lang w:eastAsia="fr-FR"/>
        </w:rPr>
        <w:t>60mm</w:t>
      </w:r>
      <w:r>
        <w:rPr>
          <w:rFonts w:eastAsia="Times New Roman" w:cs="Arial" w:ascii="Arial" w:hAnsi="Arial"/>
          <w:sz w:val="24"/>
          <w:szCs w:val="24"/>
          <w:lang w:eastAsia="fr-FR"/>
        </w:rPr>
        <w:t xml:space="preserve"> </w:t>
      </w:r>
      <w:r>
        <w:rPr>
          <w:rFonts w:eastAsia="Times New Roman" w:cs="Arial" w:ascii="Arial" w:hAnsi="Arial"/>
          <w:color w:val="C4BC96"/>
          <w:sz w:val="24"/>
          <w:szCs w:val="24"/>
          <w:lang w:eastAsia="fr-FR"/>
        </w:rPr>
        <w:t>de papillon</w:t>
      </w:r>
    </w:p>
    <w:p>
      <w:pPr>
        <w:pStyle w:val="Normal"/>
        <w:spacing w:lineRule="atLeast" w:line="100" w:before="0" w:after="0"/>
        <w:rPr/>
      </w:pPr>
      <w:r>
        <w:rPr>
          <w:rFonts w:eastAsia="Times New Roman" w:cs="Arial" w:ascii="Arial" w:hAnsi="Arial"/>
          <w:color w:val="00B050"/>
          <w:sz w:val="24"/>
          <w:szCs w:val="24"/>
          <w:lang w:eastAsia="fr-FR"/>
        </w:rPr>
        <w:t>4</w:t>
      </w:r>
      <w:r>
        <w:rPr>
          <w:rFonts w:eastAsia="Times New Roman" w:cs="Arial" w:ascii="Arial" w:hAnsi="Arial"/>
          <w:sz w:val="24"/>
          <w:szCs w:val="24"/>
          <w:lang w:eastAsia="fr-FR"/>
        </w:rPr>
        <w:t xml:space="preserve"> </w:t>
      </w:r>
      <w:r>
        <w:rPr>
          <w:rFonts w:eastAsia="Times New Roman" w:cs="Arial" w:ascii="Arial" w:hAnsi="Arial"/>
          <w:color w:val="FF0000"/>
          <w:sz w:val="24"/>
          <w:szCs w:val="24"/>
          <w:lang w:eastAsia="fr-FR"/>
        </w:rPr>
        <w:t>10mm</w:t>
      </w:r>
      <w:r>
        <w:rPr>
          <w:rFonts w:eastAsia="Times New Roman" w:cs="Arial" w:ascii="Arial" w:hAnsi="Arial"/>
          <w:sz w:val="24"/>
          <w:szCs w:val="24"/>
          <w:lang w:eastAsia="fr-FR"/>
        </w:rPr>
        <w:t xml:space="preserve"> </w:t>
      </w:r>
      <w:r>
        <w:rPr>
          <w:rFonts w:eastAsia="Times New Roman" w:cs="Arial" w:ascii="Arial" w:hAnsi="Arial"/>
          <w:color w:val="548DD4"/>
          <w:sz w:val="24"/>
          <w:szCs w:val="24"/>
          <w:lang w:eastAsia="fr-FR"/>
        </w:rPr>
        <w:t>25mm</w:t>
      </w:r>
      <w:r>
        <w:rPr>
          <w:rFonts w:eastAsia="Times New Roman" w:cs="Arial" w:ascii="Arial" w:hAnsi="Arial"/>
          <w:sz w:val="24"/>
          <w:szCs w:val="24"/>
          <w:lang w:eastAsia="fr-FR"/>
        </w:rPr>
        <w:t xml:space="preserve"> </w:t>
      </w:r>
      <w:r>
        <w:rPr>
          <w:rFonts w:eastAsia="Times New Roman" w:cs="Arial" w:ascii="Arial" w:hAnsi="Arial"/>
          <w:color w:val="A6A6A6"/>
          <w:sz w:val="24"/>
          <w:szCs w:val="24"/>
          <w:lang w:eastAsia="fr-FR"/>
        </w:rPr>
        <w:t>équilibrant avec le gabarit</w:t>
      </w:r>
    </w:p>
    <w:p>
      <w:pPr>
        <w:pStyle w:val="Normal"/>
        <w:spacing w:lineRule="atLeast" w:line="100" w:before="0" w:after="0"/>
        <w:rPr/>
      </w:pPr>
      <w:r>
        <w:rPr>
          <w:rFonts w:eastAsia="Times New Roman" w:cs="Arial" w:ascii="Arial" w:hAnsi="Arial"/>
          <w:color w:val="00B050"/>
          <w:sz w:val="24"/>
          <w:szCs w:val="24"/>
          <w:lang w:eastAsia="fr-FR"/>
        </w:rPr>
        <w:t>1</w:t>
      </w:r>
      <w:r>
        <w:rPr>
          <w:rFonts w:eastAsia="Times New Roman" w:cs="Arial" w:ascii="Arial" w:hAnsi="Arial"/>
          <w:sz w:val="24"/>
          <w:szCs w:val="24"/>
          <w:lang w:eastAsia="fr-FR"/>
        </w:rPr>
        <w:t xml:space="preserve"> </w:t>
      </w:r>
      <w:r>
        <w:rPr>
          <w:rFonts w:eastAsia="Times New Roman" w:cs="Arial" w:ascii="Arial" w:hAnsi="Arial"/>
          <w:color w:val="A6A6A6"/>
          <w:sz w:val="24"/>
          <w:szCs w:val="24"/>
          <w:lang w:eastAsia="fr-FR"/>
        </w:rPr>
        <w:t>moule de redresseur</w:t>
      </w:r>
      <w:r>
        <w:rPr>
          <w:rFonts w:eastAsia="Times New Roman" w:cs="Arial" w:ascii="Arial" w:hAnsi="Arial"/>
          <w:sz w:val="24"/>
          <w:szCs w:val="24"/>
          <w:lang w:eastAsia="fr-FR"/>
        </w:rPr>
        <w:t xml:space="preserve"> de </w:t>
      </w:r>
      <w:r>
        <w:rPr>
          <w:rFonts w:eastAsia="Times New Roman" w:cs="Arial" w:ascii="Arial" w:hAnsi="Arial"/>
          <w:color w:val="FF0000"/>
          <w:sz w:val="24"/>
          <w:szCs w:val="24"/>
          <w:lang w:eastAsia="fr-FR"/>
        </w:rPr>
        <w:t>12mm</w:t>
      </w:r>
      <w:r>
        <w:rPr>
          <w:rFonts w:eastAsia="Times New Roman" w:cs="Arial" w:ascii="Arial" w:hAnsi="Arial"/>
          <w:sz w:val="24"/>
          <w:szCs w:val="24"/>
          <w:lang w:eastAsia="fr-FR"/>
        </w:rPr>
        <w:t xml:space="preserve"> </w:t>
      </w:r>
      <w:r>
        <w:rPr>
          <w:rFonts w:eastAsia="Times New Roman" w:cs="Arial" w:ascii="Arial" w:hAnsi="Arial"/>
          <w:color w:val="548DD4"/>
          <w:sz w:val="24"/>
          <w:szCs w:val="24"/>
          <w:lang w:eastAsia="fr-FR"/>
        </w:rPr>
        <w:t>150mm</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Outil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unettes de sûreté, masque protecteur, gants, etc. comme requi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tabli avec le vic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udeus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ctifieuse d'ang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cie à métaux, marteau, poinçon, buri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oussoles, mesure de bande, mesure d'ang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lés : 8, 10, 13, 17, 19mm : deux de chacu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apez la clé et les robinets M10 pour les trous externes dans des rotors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l en laiton pour mesurer les tailles des aima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ession de foret de pili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eu de foret 6,8,10,12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Holesaws 25mm, 65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r en bois, ou un produit de remplacement comme dans la section 3</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urin pour le tour en boi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cie sauteuse pour couper le boi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lances pour peser la résine. Distributeur pour le catalyseur, seaux en plast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iseau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er à souder, soudure résine-creusée, coupeurs de fil, couteau pointu.</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7 février 2001                                    de pmg</w:t>
      </w:r>
    </w:p>
    <w:p>
      <w:pPr>
        <w:pStyle w:val="Normal"/>
        <w:spacing w:lineRule="atLeast" w:line="100" w:before="0" w:after="0"/>
        <w:rPr>
          <w:rFonts w:ascii="Arial" w:hAnsi="Arial" w:eastAsia="Times New Roman" w:cs="Times New Roman"/>
          <w:sz w:val="24"/>
          <w:szCs w:val="24"/>
          <w:shd w:fill="00FFFF" w:val="clear"/>
          <w:lang w:eastAsia="fr-FR"/>
        </w:rPr>
      </w:pPr>
      <w:r>
        <w:rPr>
          <w:rFonts w:eastAsia="Times New Roman" w:cs="Times New Roman" w:ascii="Arial" w:hAnsi="Arial"/>
          <w:sz w:val="24"/>
          <w:szCs w:val="24"/>
          <w:shd w:fill="00FFFF" w:val="clear"/>
          <w:lang w:eastAsia="fr-FR"/>
        </w:rPr>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3. Gabarits et moul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tte section décrit comment à faites les gabarits et les moules pour construction d'un pmg. Une fois que vous avez fait leur, ils peuvent être employés encore, pour construire plus de PMGs.</w:t>
      </w:r>
    </w:p>
    <w:p>
      <w:pPr>
        <w:pStyle w:val="Normal"/>
        <w:spacing w:lineRule="atLeast" w:line="100" w:before="0" w:after="0"/>
        <w:rPr/>
      </w:pPr>
      <w:r>
        <w:rPr>
          <w:rFonts w:eastAsia="Times New Roman" w:cs="Arial" w:ascii="Arial" w:hAnsi="Arial"/>
          <w:sz w:val="24"/>
          <w:szCs w:val="24"/>
          <w:shd w:fill="FF00FF" w:val="clear"/>
          <w:lang w:eastAsia="fr-FR"/>
        </w:rPr>
        <w:t>La bobineuse</w:t>
      </w:r>
      <w:r>
        <w:rPr>
          <w:rFonts w:eastAsia="Times New Roman" w:cs="Arial" w:ascii="Arial" w:hAnsi="Arial"/>
          <w:sz w:val="24"/>
          <w:szCs w:val="24"/>
          <w:lang w:eastAsia="fr-FR"/>
        </w:rPr>
        <w:t xml:space="preserve"> </w:t>
      </w:r>
      <w:r>
        <w:rPr>
          <w:rFonts w:eastAsia="Times New Roman" w:cs="Arial" w:ascii="Arial" w:hAnsi="Arial"/>
          <w:sz w:val="20"/>
          <w:szCs w:val="20"/>
          <w:lang w:eastAsia="fr-FR"/>
        </w:rPr>
        <w:t xml:space="preserve">Une partie love pour le redresseur </w:t>
      </w:r>
      <w:r>
        <w:rPr>
          <w:rFonts w:eastAsia="Times New Roman" w:cs="Arial" w:ascii="Arial" w:hAnsi="Arial"/>
          <w:sz w:val="20"/>
          <w:szCs w:val="20"/>
          <w:shd w:fill="FF0000" w:val="clear"/>
          <w:lang w:eastAsia="fr-FR"/>
        </w:rPr>
        <w:t>PHOTO 0 VOIR PAGE 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edresseur de pmg contient six enroulements de fil de cuivre (voir le diagramme 4).</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 EN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00 TOURS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MAILL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UIV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L</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1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1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enroulements seront enroulés sur un corps de bobine de contre-plaqu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ncien est monté sur l'extrémité d'un vilebrequin, entre les morceaux de jou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aites un vilebrequin, fait tourner par une poignée (voir le diagramme 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IMP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OULE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IGNÉE</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5. VILEBREQUIN</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8 février 2001                      de pmg</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un petit plat en acier plat 60 x 30 x 6 millimètres (tailles suggérées) et fixez-le solidement ou soudez-le à l'extrémité du vilebrequin comme montré dans le diagramme 6.</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orez 2 trous, diamètres de 6mm et 40mm distants, porté sur l'axe.</w:t>
      </w:r>
    </w:p>
    <w:p>
      <w:pPr>
        <w:pStyle w:val="Normal"/>
        <w:spacing w:lineRule="atLeast" w:line="100" w:before="0" w:after="0"/>
        <w:rPr/>
      </w:pPr>
      <w:r>
        <w:rPr>
          <w:rFonts w:eastAsia="Times New Roman" w:cs="Arial" w:ascii="Arial" w:hAnsi="Arial"/>
          <w:sz w:val="28"/>
          <w:szCs w:val="28"/>
          <w:lang w:eastAsia="fr-FR"/>
        </w:rPr>
        <w:t xml:space="preserve">6. PLAT EN ACIER </w:t>
      </w:r>
      <w:r>
        <w:rPr>
          <w:rFonts w:eastAsia="Times New Roman" w:cs="Arial" w:ascii="Arial" w:hAnsi="Arial"/>
          <w:sz w:val="28"/>
          <w:szCs w:val="28"/>
          <w:shd w:fill="FF0000" w:val="clear"/>
          <w:lang w:eastAsia="fr-FR"/>
        </w:rPr>
        <w:t>PHOTO</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6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30</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3 morceaux de contre-plaqué de 13mm comme dans le diagramme 7.</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5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2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5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25</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2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2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25</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20</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7. MORCEAUX DE CORPS DE BOBINE ET DE JOUE</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corps de bobine est 50mm de 50mm par 13 épais. Il a arrondi des coins. Les deux</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 morceaux de joue » sont 125mm de 125mm. Il y a les entailles larges dessus et bas de 20mm dedans chacun. Les entailles sont pour mettre le ruban sous l'enroulement, de sorte qu'il puisse être attaché du ruban adhésif vers le haut de avant l'enlever de l'ancien.</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mpilez les morceaux avec les entailles dans la ligne (diagramme 8), et forez les trous po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oulons de fixa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trous sont diamètre et 40mm de 6mm dista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tilisez une pression de foret pour forer les trous ajustent exactement au contre-plaqué.</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9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ESSION DE FOR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MPILEZ LES TROIS MORCEAU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MME CECI :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40mm</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8. FORAGE DES 2 TROU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assez deux boulons par les trous dans la plaque plate, et boulon sur les cheekpieces, avec le corps de bobine entre eux. Utilisez les écrous de papillon si possible. (diagramme 9.)</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L</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PAPILLON</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ÉCROUS</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9. RACCORD DES MORCEAUX DE CORPS DE BOBINE ET DE JOUE</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10 février 2001                              de pmg</w:t>
      </w:r>
    </w:p>
    <w:p>
      <w:pPr>
        <w:pStyle w:val="Normal"/>
        <w:spacing w:lineRule="atLeast" w:line="100" w:before="0" w:after="0"/>
        <w:rPr>
          <w:rFonts w:ascii="Arial" w:hAnsi="Arial" w:eastAsia="Times New Roman" w:cs="Times New Roman"/>
          <w:sz w:val="24"/>
          <w:szCs w:val="24"/>
          <w:shd w:fill="00FFFF" w:val="clear"/>
          <w:lang w:eastAsia="fr-FR"/>
        </w:rPr>
      </w:pPr>
      <w:r>
        <w:rPr>
          <w:rFonts w:eastAsia="Times New Roman" w:cs="Times New Roman" w:ascii="Arial" w:hAnsi="Arial"/>
          <w:sz w:val="24"/>
          <w:szCs w:val="24"/>
          <w:shd w:fill="00FFFF" w:val="clear"/>
          <w:lang w:eastAsia="fr-FR"/>
        </w:rPr>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abarits pour les rotors</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abarit de PCD pour les trous de forage</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rotors d'aimant sont montés sur un hub de roulement (voir le diagramme 10). Le hub a a bride avec des trous dans elle. Par exemple il peut y avoir quatre trous sur un 102mm (4 pouces) « diamètre de cercle de lancement » (PCD). Ou vous pouvez avoir un autre arrangement. Ceci dépendez de quel genre de hub c'est. Ici nous dirons 102mm PC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PI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OTOR ARRIÈ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HUB</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OTOR AV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X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CD</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10. LE HUB PCD DE 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gabarit de PCD sera employé pour forer des trous dans les rotors et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sera également employé pour équilibrer les roto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trous doivent être marqués et forés très avec précision. (Voir le diagramme 11.)</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un morceau carré du plat en acier 125mm de 125mm.</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racez les lignes diagonales entre les coins et marquez le centre exact avec un poinçon.</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vos boussoles au rayon de 51mm (ou pour convenir à quelque PCD). Tracez un cercl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e diamètre du cercle est le PCD des trous dans le hub.</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oinçonnez les deux endroits où une ligne rencontre le cercl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vos boussoles à 72mm. Marquez deux points exactement cette distance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ux premiers, sur le cercle. (Si vous avez un PCD différent, cette taille ne serait pas 72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vez la taille par épreuve et erreu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orez quatre trous exactement 72 millimètres de distant sur le cercle. D'abord et puis utilisez un petit for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lus gran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11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25</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02</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PC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72</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11. MARQUANT ET FORANT LE GABARIT DE PC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imant plaçant le gabarit (voir le diagramme 12)</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 gabarit est pour mettre les blocs d'aimant dans les endroits corrects sur les disques en aci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eulement un gabarit est nécessaire. Faites le gabarit à partir du contre-plaqué de 250x250 millimètre ou de la feuille d'aluminiu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s acier).</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12. L'AIMANT PLAÇANT LE GABARI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02</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arquez le centre de l'objet.</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racez trois cercles, avec des diamètres 50mm, 102mm et 200mm, à ce centr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racez une paire de lignes droites parallèles, comme tangentes au cercle de 50mm comme montré.</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age-manuel le 12 février 2001 de pmg</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racez 3 paires supplémentaires de lignes droites aux angles de 45 et 90 degrés avec la première pair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n utilisant ces lignes, marquez les positions d'aimant, et coupez le gabarit le long de l'audacieux lignes suivant les indications du diagramm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racez une ligne reliant deux centres opposés d'aimant.</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le gabarit de PCD sur le cercle de 102mm, aligné avec les centres d'aimant,</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t forez quatre trous au match les quatre trous dans les disques en acier.</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abrication des moules</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aites les moules pour les bâtis de redresseur et de rotor. Ils peuvent être tournés du bois ou aluminium. Une autre méthode est de faire des prises de plâtre ou d'argile sur une roue, comme un pot.</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forme de la prise serait la forme de l'extérieur du redresseur. Faites alors a moule de fibre de verre sur la prise. La surface de chaque moule doit être parfaitement plate.</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moules doivent être forts et lisses. Il n'est pas facile de séparer le redresseur moulage des moules. Les coups de marteau sont habituellement nécessaires.</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st une bonne idée d'enrouler un enroulement (voir la section 4) avant de faire le moule d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t enroulement devrait s'adapter d'une manière ordonnée dans le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oici à sens unique pour faire les moules, à partir des feuilles en bois composées de planche, en utilisant bois-rota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ule externe de redresseu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plusieurs disques de feuille de plancher (voir le diagramme 13), approximativement 50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amè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50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0</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13. DISQU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13 février 2001 de pmg</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renez tout sauf un des disques, et coupez le trou circulaire dans chacun, diamètre de 360mm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ormez les anneaux (voir le diagramme 14).</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60</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14. ANNEAUX</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racez un cercle diamètre de 360 millimètres sur le disque resta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orez un trou de 12 millimètres au centre de ce disque, à l'aide avec le centrag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llez les anneaux sur le disque restant, pour former une pile, avec un trou 6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ofondément (diagramme 15). Employez l'abondance de la colle aux intérieurs des anneaux.</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un petit disque de 15 millimètres de contre-plaqué, 140 millimètres de diamètre, et forez des 12 millimèt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 à son centr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n plaçant un boulon de 12 millimètres par les deux trous, collez le petit disque dans le centre exac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 la cavité. Employez l'abondance de la colle au bord du disque.</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15. PI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40</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0 PROFOND</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ontez un autre morceau de bois ou embarquez sur un tour, un moteur ou le hub de roue d'a petit véhicule (par exemple un taxi de 3 roues). C'est la plaque avant (voir le diagramme 16).</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ournez la plaque avant et utilisez un crayon pour faire un cercle très petit au centr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orez un trou de 12mm avec précision à ce centre. Jugez le foret parallèle à l'axe.</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Vissez la pile collée sur la plaque avant, à l'aide d'un boulon de 12mm pour le centrer. Utilisation quatre woodscrews par le disque et dans la plaque avant.</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Vérifiez que le visage du moule court vrai. Vous pouvez faire ceci en tenant un crayon près de lui tandis qu'il tourne. Là où le crayon fait des marques, le visage est « haut ». Desserrez-vous les vis et les morceaux d'insertion de papier entre la plaque avant et la pile, sur côté opposé des marques de crayon. Serrez les vis et vérifiez encore.</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14 février 2001                                 de pmg</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MOTEU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VIGOUREUX</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METTEZ HORS JEU</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REPOS D'OUTIL</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MOUL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URIN</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PLAQUE AVANT</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16. ROTATION D'UN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intenant il est possible de former le moule avec un burin. Portez un masque au-dessus de votre bouche à évitez d'inhaler la poussière. Prenez garde de l'habillement lâche, qui peut devenir attrapé dans moule tournant.</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n tournant un redresseur moulez sur un moteur électrique</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15 février 2001                        de pmg</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une surface douce sur les bords intérieurs de la pile (diagramme 17).</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a surface effile à environ sept degré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e diamètre global au bord externe est 380mm</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e diamètre du visage plat est de 360 millimètre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intérieur de coin est (léger rayon) pas dièse doux.</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17. LA FORME DU MOULE D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7 degré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8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EC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80 360</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ournez le disque intérieur vers le bas au diamètre de 130 millimètres sur le visage (voir le diagramme 18), avec 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ône. Les coins sont arrondis en tant qu'av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16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EC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6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40 130</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18. DISQUE DE CEN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ÉRIFIEZ CEL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AJUSTEMENTS D'EN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NFORTABLEME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un enroulement contre le visage du moule et vérifiez qu'il va confortablement - s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s, alors la cavité doit être faite plus grand, ou au disque de cen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lus petit. En fin de compte, le centre de l'enroulement doit être à 250 millimètres du centre de moul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nlevez le moule du tour ou du moteur.</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19.HOLES DANS Le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orez quatre trous dans la partie centrale qui sont employés pour séparer les deux moul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agramme 19). Vissez quelques petits morceaux de contre-plaqué sur le dessous du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ur faire des « pieds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17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ule intérieur de redresseu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les disques avec le diamètre 37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EC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0 degré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25 36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4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0deg</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0. MOULE INTÉRIEU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orez un trou de 12mm au centre de chacun</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llez-les en pile (diagramme 20), à l'aide d'un boulon de 12mm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ntrez-le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a pile est au moins de 45 millimètres d'épaisseur, de meilleurs 50 millimètre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ournez un cône de 20 degrés sur la jante, et rond outre du coi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 sorte que le diamètre réduise de 368mm à 325mm.</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Vérifiez que les ajustements externes de mod au-dessus du moule intérieur, avec 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pace de 6mm tout autour du bord. Enlevez alors le moule intéri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 la plaque ava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racez 2 lignes sur le visage plus grand du moule, 340mm dista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agramme 21)</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Visages plats sciant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sur le moule intérieu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deux visages plats, suivant les indications du diagramme 21</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18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40</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1. VISAGES DE DÉCOUPAGE SUR L'INTÉRIEUR</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LA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ISAG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s deux visages créeront un bâti plus épais autour des goujons de fixa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ules de rotor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mg a besoin de deux rotors d'aimant. Seulement un moule est nécessaire, mais la production est plus faci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il y a deux moules, de sorte que deux rotors puissent être produits en même temp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moule externe (diagramme 22) est semblable au moule externe de redresseur, mais plus simple</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2. MOULE DE ROTO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1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7 degré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02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19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mployez le gabarit de PCD pour forer quatre trous au match les trous dans les disques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que rotor d'aimant a besoin également d'un moule intérieur de disque (diagramme 23), avec le même modè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 quatre trous.</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DISQUE INTÉRIEUR DE ROTOR DE 23 AIMA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4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5</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7 degrés</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us les moules sont poncés vers le bas sur une surface très lisse, et finis avec du polyuréthane vernis et cire. N'employez pas la peinture ordinaire sur les moules. La chaleur du le processus de résine causera la peinture à la ride et abîmera l'aspect du bâti.</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Moule de rotor étant fait et utilisé</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20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abarits pour l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edresseur cloute le gabarit (voir le diagramme 24)</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edresseur a besoin de quatre goujons de support de 8 millimètres moulés dans lui. Ces goujons ont besoin d'un gabarit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enez-les en place, jusqu'à ce que la résine soit placée. Ce gabarit est fait à partir du bois 380 x 50 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5mm. Il doit être fait avec précision, ou les goujons n'adapteront pas l'épine plus tard.</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aites une marque de poinçon au centre exact du plus grand visage (voir le diagramme 24).</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tilisez les diviseurs ou les boussoles pour marquer des arcs à un rayon de 178 millimètres de cette marqu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oinçonnez quatre marks sur ces arcs, 30 millimètres de distants et 10mm à partir du bord.</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oret à travers avec un foret de 8mm (employant une plus petite taille d'abord pour être précis). Employez 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orez la pression, pour forer les trous ajustent vraime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nlevez une partie du dessous des extrémités du morceau de bois, afin d'empêch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ntact avec de la résine de fibre de ver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80</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4. LE REDRESSEUR CLOUTE LE GABARI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9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5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7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5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8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12</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0 5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S DE FORET AVEC UN FORET DE PILIER POUR L'ALIGNEMENT PRÉCI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2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0 3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21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alibres de papier (voir le diagramme 2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fibre de verre « natte coupée de rive » (CSM) doit être employée dans le redresseur. Faites un certain papi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alibres pour couper les morceaux de CSM. Plus tard vous pouvez étendre les calibres s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euille de CSM, aspiration autour de eux avec un stylo de feutre et alors découpés les morceau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8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4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75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AITES CE CALIBRE PAR LA POS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PIER AUTOUR DU MUR D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ULE ET INSCRIPTION LES BORD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5. CALIBRES DE PAPIER POUR LES FIBRES DE VERRE CS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22 février 2001 de pmg</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4. Construction d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tte section indique comment faire un redresseur, en utilisant les gabarits et les moules à partir de la section 3. Il</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t une bonne idée d'enrouler un enroulement avant de faire les moules de redresseur, de sorte que le bidon de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yez vérifié l'ajustement correc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roulement des enroulement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ontez la bobine du fil d'enroulement sur un axe derrière toi, en conformité avec le corps de bobi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fil devrait former une courbure de « S » en tant que lui s'enroule sur l'enroulement (diagramme 26).</w:t>
      </w:r>
    </w:p>
    <w:p>
      <w:pPr>
        <w:pStyle w:val="Normal"/>
        <w:spacing w:lineRule="atLeast" w:line="100" w:before="0" w:after="0"/>
        <w:rPr>
          <w:rFonts w:ascii="Georgia" w:hAnsi="Georgia" w:eastAsia="Times New Roman" w:cs="Georgia"/>
          <w:sz w:val="24"/>
          <w:szCs w:val="24"/>
          <w:lang w:eastAsia="fr-FR"/>
        </w:rPr>
      </w:pPr>
      <w:r>
        <w:rPr>
          <w:rFonts w:eastAsia="Times New Roman" w:cs="Georgia" w:ascii="Georgia" w:hAnsi="Georgia"/>
          <w:sz w:val="24"/>
          <w:szCs w:val="24"/>
          <w:lang w:eastAsia="fr-FR"/>
        </w:rPr>
        <w:t>BOBINE</w:t>
      </w:r>
    </w:p>
    <w:p>
      <w:pPr>
        <w:pStyle w:val="Normal"/>
        <w:spacing w:lineRule="atLeast" w:line="100" w:before="0" w:after="0"/>
        <w:rPr>
          <w:rFonts w:ascii="Georgia" w:hAnsi="Georgia" w:eastAsia="Times New Roman" w:cs="Georgia"/>
          <w:sz w:val="24"/>
          <w:szCs w:val="24"/>
          <w:lang w:eastAsia="fr-FR"/>
        </w:rPr>
      </w:pPr>
      <w:r>
        <w:rPr>
          <w:rFonts w:eastAsia="Times New Roman" w:cs="Georgia" w:ascii="Georgia" w:hAnsi="Georgia"/>
          <w:sz w:val="24"/>
          <w:szCs w:val="24"/>
          <w:lang w:eastAsia="fr-FR"/>
        </w:rPr>
        <w:t>(CORRECT)</w:t>
      </w:r>
    </w:p>
    <w:p>
      <w:pPr>
        <w:pStyle w:val="Normal"/>
        <w:spacing w:lineRule="atLeast" w:line="100" w:before="0" w:after="0"/>
        <w:rPr>
          <w:rFonts w:ascii="Georgia" w:hAnsi="Georgia" w:eastAsia="Times New Roman" w:cs="Georgia"/>
          <w:sz w:val="24"/>
          <w:szCs w:val="24"/>
          <w:lang w:eastAsia="fr-FR"/>
        </w:rPr>
      </w:pPr>
      <w:r>
        <w:rPr>
          <w:rFonts w:eastAsia="Times New Roman" w:cs="Georgia" w:ascii="Georgia" w:hAnsi="Georgia"/>
          <w:sz w:val="24"/>
          <w:szCs w:val="24"/>
          <w:lang w:eastAsia="fr-FR"/>
        </w:rPr>
        <w:t>BOBINE</w:t>
      </w:r>
    </w:p>
    <w:p>
      <w:pPr>
        <w:pStyle w:val="Normal"/>
        <w:spacing w:lineRule="atLeast" w:line="100" w:before="0" w:after="0"/>
        <w:rPr>
          <w:rFonts w:ascii="Georgia" w:hAnsi="Georgia" w:eastAsia="Times New Roman" w:cs="Georgia"/>
          <w:sz w:val="24"/>
          <w:szCs w:val="24"/>
          <w:lang w:eastAsia="fr-FR"/>
        </w:rPr>
      </w:pPr>
      <w:r>
        <w:rPr>
          <w:rFonts w:eastAsia="Times New Roman" w:cs="Georgia" w:ascii="Georgia" w:hAnsi="Georgia"/>
          <w:sz w:val="24"/>
          <w:szCs w:val="24"/>
          <w:lang w:eastAsia="fr-FR"/>
        </w:rPr>
        <w:t>(INCORREC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RPS DE BOBINE</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26. ALIMENTATION CORRECTE DE FIL</w:t>
      </w:r>
    </w:p>
    <w:p>
      <w:pPr>
        <w:pStyle w:val="Normal"/>
        <w:spacing w:lineRule="atLeast" w:line="100" w:before="0" w:after="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iez la queue du fil 90 degrés, à un point 100mm de l'extrémité. Pas manipulez la courbure n'importe quelle autre partie du fil ; laissez-le droit. Le fil coudé pas faites un enroulement compac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cette courbure dans l'entaille, de sorte que la queue traîn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ordez la queue lâchement autour une des boulons de papillon.</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Saisissez le fil entre la bobine et le bobinier dans un morceau de chiffon pour le maintenir serré.</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nroulez la poignée du vilebrequi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premier tour se trouve contre le morceau de joue du côté où la queue sort.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autres tours se trouvent les uns contre les autres d'une manière ordonnée, sans croiser plus de. Constituez l'enroulement de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uches uniformes. Comptez le nombre de tours soigneusement. Normalement il y aura 100 tour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Quand l'enroulement est complet, passez un morceau de bande collante sous l'enroulement des deux côté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t liez-le étroitement. Ne découpez pas le fil d'enroulement jusqu'à ce que ceci soit fait, ou l'en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jaillira dehors, et se desserre. Coupez la queue du fil 100mm loin de l'enrouleme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nlevez l'enroulement de l'ancien, et enroulez cinq love davantage dans exactement la même chos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nièr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les enroulements sur une table (de sorte qu'ils soient tous exactement la même manière vers le haut (diagramm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7) Vérifiez que la queue démarrante est sur l'extrados, et non caché so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rouleme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Numérotez les enroulements 1-6, écrivant sur le ruba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23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ROIT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NIÈRE VERS LE HA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L</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NIÈRE VERS LE HAUT</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7. LES ENROULEMENTS DOIVENT TOUT ÊTRE LA MÊME MANIÈRE VERS LE HA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ISE EN MARCHE DE LA QUE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ACHÉ DESSOU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Éraflez l'émail outre des 20mm derniers de chaque queue de fil émaux, jusqu'à ce qu'il soit to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uivre lumineux. (La lame de scie à métaux d'A fait un racleur très bon, quand le bord 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ffilé avec une rectifieus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Soudure sur des queues de fil flexible (diagramme 2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SQU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N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B 1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0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L FLEXI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UDU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JOINT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8. SOUDURE SUR DES QUEUES DE CÂ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24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ongueurs suggérées des queues flexibles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roulements câble de 1 et 6 - 800 millimèt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roulements câble de 2 et 5 - 600 millimèt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roulements câble de 3 et 4 - 400 millimètre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vrez les joints soudés de gainer. Ne laissez aucune apparence de cuivre nu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arquez les queues avec le nombre et la lettre A ou B. d'en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 est pour le début de l'enroulement, B est pour la finition. Ne les mélangez pas vers le ha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Ou employez deux couleurs : câble noir pour les débuts et blanc pour les finition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Étendez les enroulements dehors dans le moule extern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Vérifiez qu'ils s'adapteront confortablement, et que les queues sont assez longues pour rest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ans le moule jusqu'au point de sortie entre les enroulements 3 et 4.</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est important d'étendre tous enroulements la même manière vers le haut.</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29. LES ENROULEMENTS DANS LE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4</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6</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Trous montrés le noi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éparations pour le bâti d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bâti de redresseur contiendra : -</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six enroulement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oudre de résine et de talc de polyester (et peut-être colora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natte de fibre de verre (CSM)</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quatre goujons de 8mm x tige filetée par 10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 outre, soyez sûr faire préparer les moules correctement. Poncez-les, scellez-les, pol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s. Si le lubrifiant de PVA peut être obtenu, employez- alors 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25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rceaux coupés de fibre de verre CSM, en utilisant les calibres. Il y aura 2 disques circulai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ur s'étendre à plat dans le moule externe. Vous avez besoin également d'assez de morceaux incurvés de bande pour couvri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mur intérieur du moule externe dans une double épaisseur de CSM. Chevauchement 25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tre les morceau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and vous êtes sûr que vous avez tout à remettre, commencez le processus de bâti de rési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st une bonne idée de lire par le procédé d'abord, et vérifie que vous le compren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s avant toi commencent. Il y a des notes sur des résines de polyester dans la section 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rocédé de bâti d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diagramme 30 montre la procédure pour peser dehors la résine et la poudre de tal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poudre de talc est seulement employée pour les mélanges en bloc (pas couches minces avec le CSM), pour empêch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urchauffe, et pour épaissir le mélange. Différents poids d'utilisation différente de mélanges - suiv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instructions étape-par-étape ci-dessous. Le diagramme 31 montre toutes pièces venant ensem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00g</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RÉSIN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ATALYSEU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3C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400g</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TALC</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POUDR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200g</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0. RÉSINE DE MÉLANGE DE POLYEST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élangez la résine au catalyseur complètement mais éviter lentement de battre dans des bulles d'air. Ajout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n'importe quelle poudre de talc seulement après le catalyseur est mélangée. Quand la résine est mélangée, employez-l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mmédiatement. Après quelques minutes dans le seau de mélange, il rechauffera, et commence à plac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mployez exactement la bonne quantité de catalyseur. Le bâti de résine a besoin de moins de catalyseur 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avail normal de fibre de verre (environ moitié du temps). Quand l'atelier est chaud, mettez dedans moi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atalyseur. Le moulage des couches épaisses de résine, a mis en moins de catalyseur. En cas de doute, en fait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élanges d'essai de résine, pour découvrir la quantité correcte de cataly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il n'y a aucun PVA « lubrifiant », prenez alors le soin pour ne pas essuyer le poli outre du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vec des courses de brosse. Appliquez la résine avec « poignarder » l'ac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26 février 2001 de pmg</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le moule externe sur un certain journal sur un établi.</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élangez 200g de résine, à 3cc de catalyseur (et à 15-30cc de colorant pour la couleur, s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quis). N'employez aucune poudre de talc dans les deux premiers mélange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eignez cette résine partout l'intérieur du moule externe. Ne le peignez pas s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île au centr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ppliquez une couche de la natte de fibre de verre (CSM), et peignez plus de résine plus d'il encore, avec 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usser le mouvement pour enlever des bulles. Travaillez la résine dans le CSM.</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ppliquez une deuxième couche de CSM au mur, mais gardez un disque pour plus tard.</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ettez les enroulements dans le moule. Tout le fil coupe la queue viennent dehors dans un endroit, en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roulements 3 et 4.</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élangez encore 100 g de résine au catalyseur 2cc. Versez ceci au-dessus des fils des enroule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 sorte qu'il imbibe le po. Évitez la fabrication des « piscines » de la résin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élangez un autre 600g de résine au catalyseur 9cc et un 600g de poudre de talc. Versez cec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élangez dans les espaces entre les enroulements. La résine devrait remplir externe jusqu'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est de niveau avec l'île au centr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Secouez le moule vigoureusement, pour enlever des bulles d'air. Mouvement et vibration rotatoi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idera la résine pour arranger, et aide tous les bulles d'air pour se leve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élangez une autre résine 200g au catalyseur 3cc et seulement au 100g du talc. Mettez la secon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disque de CSM au-dessus des enroulements et le peignent avec ce mélange. Effacez complètement la peintu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rosse avec des diluant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ettez le moule intérieur vers le bas à l'intérieur du moule externe, et adaptez le boulon de 12 millimètres cepend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ntre de tous les deux. Rempliez le câblage d'une manière ordonnée dans l'espace entre les moules. U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tache plate sur le moule intérieur se repose au-dessus de la pièce où les fils sortent d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dresseur. La résine se lèvera vers le haut des côtés. Une certaine résine peut se renverser dehor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u besoin, versez la résine doucement dans l'espace vide entre les moules jusqu'à ce qu'il monte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ès du dessus du moule femelle. Vous pouvez devoir mélanger un autre 100g de résine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5cc du catalyseur pour faire ceci. Notez les quantités de résine utilisées, pour aprè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emp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le gabarit (pour les goujons - diagramme 24) au-dessus du moule intérieur, avec une extrémité plus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queues de fil. Serrez le boulon de 12mm avec un écrou. Insérez les quatre goujons de 8mm 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trous, avec des écrous sur le dessus. Les goujons devraient être immergés dans la résine pour environ moiti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 leur longueur.</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Six étapes du procédé de bâti de roto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27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oujo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j i 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ntéri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sque de CS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roule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ndes de CS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sque de CS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xter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12</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oulon</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1. BÂTI DE REDRESSEUR</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ÉLÉ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bâti est maintenant complet. Il devrait devenir légèrement chaud, et durcit en de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heures. S'il ne commence pas à placer dans des peu d'heures, mettez-alors le dans un endroit chaud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ccélérez le process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and la résine est entièrement dure, enlevez le bâti du moule. Soyez patient 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doucissez si possible. Enlevez le gabarit des goujons. Tapez les deux moules à part, en utilisant 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oulonnez dans chacun des trous autour du trou central. Frappez le bâti hors de l'exter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ulez en le tournant fini et en frappant le bord du moule doucement contre le planch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28 février 2001 de pmg</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5. Construction de roto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otor d'aimant est également un bâti. Il y a également un procédé plus tard pour se réuni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ièces. Rassemblez d'abord ensemble les plats d'aimant, blocs d'aimant, corde de fil inoxida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tc. comme décrit aprè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lats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que rotor d'aimant est construit sur un disque en acier, 6mm épais. Voir le diagramme 32. N'employez pa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luminium ou acier inoxydable pour ce disque ! Les disques doivent être faits en magnét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tériel. Le disque a des trous pour le monter au hub - en ce manuel le hub a qua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s, chaque diamètre de 10mm, sur un cercle à 4 pouces (102mm) de PCD. Si un hub différ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t choisi, puis tous gabarits et moules doivent match ce hub.</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u centre du disque est un trou de diamètre de 65mm. Il devrait également y avoir quatre tro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oré et tapé (fileté) pour la tige M10 entre les positions d'aimant, à 22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CD. Vissez quatre morceaux de la tige M10, 20mm longs, dans ces trous. Ceux-ci colleront s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résine et l'aide pour fixer le bâti sur le dis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05mm</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32. DISQUE DE ROTOR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plats d'aimant doivent être plats, non déformé. Il n'est pas facile de couper le cercle externe sans déformer le plat. Une guillotine peut couper le plat en acier en octogone (voyez diagramme 33), sans déformer le plat. C' est une manière alternative de faire le rotor disque. La première coupe une place, tracent un cercle là-dessus , et ont puis découpé les coins à 45 degrés. La longueur de chaque bord est de 116 millimèt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aimants seront placés sur les coins de l'octogone.</w:t>
      </w:r>
    </w:p>
    <w:p>
      <w:pPr>
        <w:pStyle w:val="Normal"/>
        <w:spacing w:lineRule="atLeast" w:line="100" w:before="0" w:after="0"/>
        <w:rPr>
          <w:rFonts w:ascii="Arial" w:hAnsi="Arial" w:eastAsia="Times New Roman" w:cs="Arial"/>
          <w:sz w:val="24"/>
          <w:szCs w:val="24"/>
          <w:shd w:fill="00FFFF" w:val="clear"/>
          <w:lang w:eastAsia="fr-FR"/>
        </w:rPr>
      </w:pPr>
      <w:r>
        <w:rPr>
          <w:rFonts w:eastAsia="Times New Roman" w:cs="Arial" w:ascii="Arial" w:hAnsi="Arial"/>
          <w:sz w:val="24"/>
          <w:szCs w:val="24"/>
          <w:shd w:fill="00FFFF" w:val="clear"/>
          <w:lang w:eastAsia="fr-FR"/>
        </w:rPr>
        <w:t>Page-manuel                          le 29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80mm</w:t>
      </w:r>
    </w:p>
    <w:p>
      <w:pPr>
        <w:pStyle w:val="Normal"/>
        <w:spacing w:lineRule="atLeast" w:line="100" w:before="0" w:after="0"/>
        <w:rPr>
          <w:rFonts w:ascii="Arial" w:hAnsi="Arial" w:eastAsia="Times New Roman" w:cs="Arial"/>
          <w:sz w:val="28"/>
          <w:szCs w:val="28"/>
          <w:shd w:fill="FF00FF" w:val="clear"/>
          <w:lang w:eastAsia="fr-FR"/>
        </w:rPr>
      </w:pPr>
      <w:r>
        <w:rPr>
          <w:rFonts w:eastAsia="Times New Roman" w:cs="Arial" w:ascii="Arial" w:hAnsi="Arial"/>
          <w:sz w:val="28"/>
          <w:szCs w:val="28"/>
          <w:shd w:fill="FF00FF" w:val="clear"/>
          <w:lang w:eastAsia="fr-FR"/>
        </w:rPr>
        <w:t>33. FORME ALTERNATIVE : UN OCTOGO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8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8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16</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trou central est fait avec trou-a vu ou il peut être coupé sur un tour.</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ctifiez les disques en acier jusqu'à ce qu'ils soient lumineux et nettoient, juste avant les mettre dans moule pour le bâti de résine. Enlevez n'importe quelle graisse avec des spiritueux.</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locs d'aimant</w:t>
      </w:r>
    </w:p>
    <w:p>
      <w:pPr>
        <w:pStyle w:val="Normal"/>
        <w:spacing w:lineRule="atLeast" w:line="1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y a 8 blocs d'aimant sur chaque rotor. Chaque bloc a un pôle du nord et un poteau du su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oir le diagramme 34).</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HAQUE BLOC 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UN « N » ET A « S » POLONAI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N ET S POLONAIS ATTIREN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EACH OTHE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POLONAIS QUI SONT LES MÊME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REPOUSSEZ-VOU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4. POLONAIS SUR LES BLOCS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alut en manipulant les aimants. Les aimants peuvent endommager les disques souples, bandes de mus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artes de crédit et d'autres médias magnétiques. Séparez-les entre eux par le gliss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s en longueur. Ils s'attirent avec les forces fortes. Salut pas a laiss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s mouche ensemble - ils peuvent se casser. N'utilisez jamais un marteau pour assembler le pmg. Vo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eut casser un aimant ou casser la résine la tenir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visages supérieurs des blocs d'aimant sur le disque doivent alterner N-S-N-S-… Il y a d'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éthode pour vérifier que vous faites ceci correctement, comme suit. Chaque fois un 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bloc est placé, le tient de sorte qu'il repousse celui avant (voir le diagramme 35). Puis endroi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sans le faire tourner. Quand ils sont tous dedans, vérifiez avec un autre aimant : il ser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ttiré, repoussé, attiré, repoussé, par chaque aimant en cerc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30 février 2001 de pmg</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N</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N</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N</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N</w:t>
      </w:r>
    </w:p>
    <w:p>
      <w:pPr>
        <w:pStyle w:val="Normal"/>
        <w:spacing w:lineRule="atLeast" w:line="100" w:before="0" w:after="0"/>
        <w:rPr/>
      </w:pPr>
      <w:r>
        <w:rPr>
          <w:rFonts w:eastAsia="Times New Roman" w:cs="Arial" w:ascii="Arial" w:hAnsi="Arial"/>
          <w:sz w:val="28"/>
          <w:szCs w:val="28"/>
          <w:lang w:eastAsia="fr-FR"/>
        </w:rPr>
        <w:t xml:space="preserve">S </w:t>
      </w:r>
      <w:r>
        <w:rPr>
          <w:rFonts w:eastAsia="Times New Roman" w:cs="Arial" w:ascii="Arial" w:hAnsi="Arial"/>
          <w:sz w:val="20"/>
          <w:szCs w:val="20"/>
          <w:lang w:eastAsia="fr-FR"/>
        </w:rPr>
        <w:t>1. VÉRIFIEZ QUE LE BLOC EST REPOUSSÉ</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2. LAISSEZ- TOMBERLE DANS L'ENDROIT</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SANS LE FAIRE TOURNER.</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5. PLACEMENT DES BLOCS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deux rotors d'aimant doivent s'attirer quand les trous de support sont aligné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érifiez que les aimants à côté des trous sur un rotor sont différents de ceu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à côté des trous sur l'autre rotor (voir le diagramme 36).</w:t>
      </w:r>
    </w:p>
    <w:p>
      <w:pPr>
        <w:pStyle w:val="Normal"/>
        <w:spacing w:lineRule="atLeast" w:line="10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w:t>S</w:t>
      </w:r>
    </w:p>
    <w:p>
      <w:pPr>
        <w:pStyle w:val="Normal"/>
        <w:spacing w:lineRule="atLeast" w:line="10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w:t>N</w:t>
      </w:r>
    </w:p>
    <w:p>
      <w:pPr>
        <w:pStyle w:val="Normal"/>
        <w:spacing w:lineRule="atLeast" w:line="10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w:t>S</w:t>
      </w:r>
    </w:p>
    <w:p>
      <w:pPr>
        <w:pStyle w:val="Normal"/>
        <w:spacing w:lineRule="atLeast" w:line="10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w:t>N</w:t>
      </w:r>
    </w:p>
    <w:p>
      <w:pPr>
        <w:pStyle w:val="Normal"/>
        <w:spacing w:lineRule="atLeast" w:line="10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w:t>S</w:t>
      </w:r>
    </w:p>
    <w:p>
      <w:pPr>
        <w:pStyle w:val="Normal"/>
        <w:spacing w:lineRule="atLeast" w:line="10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w:t>N</w:t>
      </w:r>
    </w:p>
    <w:p>
      <w:pPr>
        <w:pStyle w:val="Normal"/>
        <w:spacing w:lineRule="atLeast" w:line="10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w:t>N</w:t>
      </w:r>
    </w:p>
    <w:p>
      <w:pPr>
        <w:pStyle w:val="Normal"/>
        <w:spacing w:lineRule="atLeast" w:line="100" w:before="0" w:after="0"/>
        <w:rPr>
          <w:rFonts w:ascii="Arial" w:hAnsi="Arial" w:eastAsia="Times New Roman" w:cs="Arial"/>
          <w:sz w:val="28"/>
          <w:szCs w:val="28"/>
          <w:lang w:val="en-US" w:eastAsia="fr-FR"/>
        </w:rPr>
      </w:pPr>
      <w:r>
        <w:rPr>
          <w:rFonts w:eastAsia="Times New Roman" w:cs="Arial" w:ascii="Arial" w:hAnsi="Arial"/>
          <w:sz w:val="28"/>
          <w:szCs w:val="28"/>
          <w:lang w:val="en-US" w:eastAsia="fr-FR"/>
        </w:rPr>
        <w:t>S</w:t>
      </w:r>
    </w:p>
    <w:p>
      <w:pPr>
        <w:pStyle w:val="Normal"/>
        <w:spacing w:lineRule="atLeast" w:line="10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t>S</w:t>
      </w:r>
    </w:p>
    <w:p>
      <w:pPr>
        <w:pStyle w:val="Normal"/>
        <w:spacing w:lineRule="atLeast" w:line="10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t>N 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N 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6. LES DEUX ROTORS NE SONT PAS IDENTIQU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l d'acier inoxyda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and le pmg tourne, les aimants essayeront de voler outre des rotors. Il y a un gran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orce centrifuge écartant les blocs d'aimant à la mouche. Quand nous avons commencé à construi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s PMGs, les blocs d'aimant ont été simplement collés aux disques en acier. Quand le PMG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rnés rapidement, les aimants ont volé au loin, et les générateurs de vent ont été détrui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intenant nous enfonçons les aimants dans un bâti de résine. Seule la résine n'est pas assez forte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enez les aimants. Il devrait être renforcé. Fil d'enveloppe autour de l'extérieur d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otors d'aimant pour tenir les aimants po. Le fil d'acier est assez fort, mais l'acier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enez le magnétisme des blocs d'aimant. Nous employons l'acier inoxydable parce qu'il n'est pa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gnétique et lui n'abîme pas l'effet des aimants. Câble de fil d'acier inoxyda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t employé sur des bateaux de pêch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vant d'employer n'importe quelle résine assemblez les pièces sèches. Mettez la corde d'acier inoxydable auto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 dehors des aimants cinq fois, et de la coupe il au loin avec une rectifieuse ou un burin. Attachez- du ruban adhésiflui de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lusieurs endroits de sorte qu'il soit dans un enroulement, préparent pour chuter dans l'endroit plus tar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le 31 février 2001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océdé de bâti de roto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vant de commencer, vérifiez que tout est prêt :</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es moules sont préparés avec le poli ou le lubrifia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es aimants et les disques d'aimant sont propres et lumineux (aucune graiss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16 bandes de CSM sont prêtes à s'adapter entre les aimant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e fil d'acier inoxydable est coupé à la longueur et attaché du ruban adhésif</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aimant plaçant le gabarit est prê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quantités de résine mentionnées de ce procédé sont assez pour deux rotors d'aimant.</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7. ASSEMBLÉE DE MOULE DE ROTOR D'AIMANT</w:t>
      </w:r>
    </w:p>
    <w:p>
      <w:pPr>
        <w:pStyle w:val="Normal"/>
        <w:spacing w:lineRule="atLeast" w:line="100" w:before="0" w:after="0"/>
        <w:rPr>
          <w:rFonts w:ascii="Georgia" w:hAnsi="Georgia" w:eastAsia="Times New Roman" w:cs="Georgia"/>
          <w:sz w:val="24"/>
          <w:szCs w:val="24"/>
          <w:lang w:eastAsia="fr-FR"/>
        </w:rPr>
      </w:pPr>
      <w:r>
        <w:rPr>
          <w:rFonts w:eastAsia="Times New Roman" w:cs="Georgia" w:ascii="Georgia" w:hAnsi="Georgia"/>
          <w:sz w:val="24"/>
          <w:szCs w:val="24"/>
          <w:lang w:eastAsia="fr-FR"/>
        </w:rPr>
        <w:t>MOULE</w:t>
      </w:r>
    </w:p>
    <w:p>
      <w:pPr>
        <w:pStyle w:val="Normal"/>
        <w:spacing w:lineRule="atLeast" w:line="100" w:before="0" w:after="0"/>
        <w:rPr>
          <w:rFonts w:ascii="Georgia" w:hAnsi="Georgia" w:eastAsia="Times New Roman" w:cs="Georgia"/>
          <w:sz w:val="24"/>
          <w:szCs w:val="24"/>
          <w:lang w:eastAsia="fr-FR"/>
        </w:rPr>
      </w:pPr>
      <w:r>
        <w:rPr>
          <w:rFonts w:eastAsia="Times New Roman" w:cs="Georgia" w:ascii="Georgia" w:hAnsi="Georgia"/>
          <w:sz w:val="24"/>
          <w:szCs w:val="24"/>
          <w:lang w:eastAsia="fr-FR"/>
        </w:rPr>
        <w:t>DISQUE EN ACIER</w:t>
      </w:r>
    </w:p>
    <w:p>
      <w:pPr>
        <w:pStyle w:val="Normal"/>
        <w:spacing w:lineRule="atLeast" w:line="100" w:before="0" w:after="0"/>
        <w:rPr>
          <w:rFonts w:ascii="Georgia" w:hAnsi="Georgia" w:eastAsia="Times New Roman" w:cs="Georgia"/>
          <w:sz w:val="24"/>
          <w:szCs w:val="24"/>
          <w:lang w:eastAsia="fr-FR"/>
        </w:rPr>
      </w:pPr>
      <w:r>
        <w:rPr>
          <w:rFonts w:eastAsia="Times New Roman" w:cs="Georgia" w:ascii="Georgia" w:hAnsi="Georgia"/>
          <w:sz w:val="24"/>
          <w:szCs w:val="24"/>
          <w:lang w:eastAsia="fr-FR"/>
        </w:rPr>
        <w:t>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ABARI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IMA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NOXIDA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L D'ACI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ATRE BOULON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quatre boulons par les trous dans le moule externe, de dessous (voir le diagramm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7). Étendez un disque en acier dans le moule externe. Placez le moule intérieur sur le dessus. Vérifi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ffilez, et placez le visage plus petit vers le bas, ainsi qu'il peut être facilement enlevé ensuit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âti.</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élange 200g de résine avec le catalyseur 3cc. Peignez- le partout le disque en acier. Ajoutez 20g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lorant pour la couleur s'il y a lieu. Mélangez la poudre du talc 100g aux restes d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32</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ésine. Versez ce mélange autour du bord du disque jusqu'à ce qu'il remplisse espace, niveau ave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dessus du disque en acie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l'aimant plaçant le gabarit sur les boulons. Placez les blocs d'aimant s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sque en acier, dans le gabarit de positionnement. Salut ce les pôles des aima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mplacement - du nord, du sud, du nord, sud. Avant toi placez un aimant sur le dis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érifiez que le dessous de l'aimant est repoussé par celui à côté de lui (diagramm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5). Quand tous aimants sont dedans, enlevez le gabarit de positionnement, et employez-le po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ochain rotor d'aimant. Rappelez-vous : placez les blocs d'aimant différemment, de sorte 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ux rotors s'attir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aites attention pour ne pas frapper les aimants hors de l'endroit, ou ils glisseront ensemble desso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ttraction magnétiqu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es écrous convenables aux quatre boulons et serrent le disque central vers le bas sur le disque en acie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élangez 500g de résine à 7cc de catalyseur. Ajoutez la poudre du talc 300g. Configuration petit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ndes de CSM entre les aimants et dans l'espace vide au bord. Ajoutez la résine jusqu'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CSM est imbibé. Poussez-le, ou vibrez-le, pour enlever des bulle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Étendez l'enroulement du fil d'acier inoxydable lâchement autour de l'extérieur des aima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u-dessous du dessus du moule. Ne laissez pas le fil tomber au-dessous des aimants. Laissez lui reposez-vo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ur le CSM. Faites attention pour ne pas déplacer les aimants autou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élangez 500g de résine à 7cc de catalyseur. Ajoutez la poudre du talc 300g. Remplissez espac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tre les aimants jusqu'à la résine le mélange atteint le dessus du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issez les bâtis de rotor à l'ensemble durs (plusieurs heures) avant que vous les enleviez d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ules. Soyez patient en enlevant les rotors des moules. N'employez pas viol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ups de marteau qui peuvent les endommager. Frappez le moule, et pas le rotor.</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Quatre étapes du procédé de bâti de roto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33</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6. Assemblé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quilibrage de roto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que rotor devrait être équilibré, ou le pmg secouera quand il tourne. Le to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mg doit être équilibré encore à l'extrémité, parce que les rotors ne peuvent être monté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xactement centralement. Un procédé différent est employé pour l'équilibrage final dans la section 6.</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ur équilibrer un rotor d'aimant (voir le diagramme 38), attachez d'abord le gabarit de PCD (du diagramm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1), à l'aide de quatre boulons. Équilibrez alors le rotor sur une transitoire comme montrée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ABARIT DE PC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OTOR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ANSITOIRE</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8. ASSEMBLÉE DU GABARIT ET DE LA TRANSITOIRE DE ÉQUILIBRAG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PETI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POID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i le rotor se reposera de niveau, alors il est équilibré. S'il ne se reposera pas de niveau, alors ajoutez peti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poids à lui, ou percent une partie de la résine entre les aimants, jusqu'à ce qu'elle se repose de nivea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rnez le gabarit de PCD autour sur le rotor, et vérifiez-le encore. Remplacez tous les poids ave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morceaux de M10 ont fileté la tige, vissée dans des trous dans la résine entre les aima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pine de pmg et hub de roulement (voir le diagramme 39)</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aites l'épine du pmg à partir d'une longueur de 380mm du tube en acier « de section de boîte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50x25x4mm (parfois appelé RHS). Marquez le centre exact d'un grand visage, 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rquez alors quatre trous de 8mm, comme pour le « redresseur cloute le gabarit ». Il pourrait éga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yez possible pour utiliser les goujons de redresseur bâtissent pour aider à forer les tro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trou au centre est 25mm (ou pour convenir à l'axe utilisé). Forez ceci avec un holesaw,</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ou alésez-le sur un to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34</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5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8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2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0 5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S DE FORET AVEC UN FORET DE PILIER POUR L'ALIGNEMENT PRÉCI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39. SPINE DE SECTION DE BOÎT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udez l'axe dans le trou de 25mm. Faites attention pour tenir la place d'axe aussi comme possi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90 degrés) à l'épine, en la soud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ajustements de hub de roulement (diagramme 40) sur l'axe. Il a deux la profond-cannelure de 50x25 millimèt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llraces dans lui, avec une entretoise entre eux. Il a besoin d'un chapeau en plastique au-dessus de l'extrémité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aleté de subsistance hors des roule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N'oubliez pas de graisser les roulements. Entourez-les avec la graisse la moitié du l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irconférence seulement. Ne les remplissez pas entièrement ou ils deviendront raides pour tourn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1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12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CD102</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6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63</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35 2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32</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5 2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Ø25</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0. LE HUB DE 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35</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Les photos montrent le rotor arrière d'aimant étant adapt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mg </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Coupez 4 morceaux de tige filetée par M1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que 200 longs. Ils sont employés comme goujo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ur tenir les rotors d'aimant sur le hub.</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lames de turbine de vent éga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ntez sur ces goujon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ettez 6 écrous sur chaque goujon) voi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agramme 41).</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daptez les goujons par les trous 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hub de roulement, de l'ava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ettez le rotor arrière d'aimant s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xtrémités des goujon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ettez un écrou sur la fin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que goujon, et serr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autres écrous vers le bas, de sorte 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otor arrière d'aimant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xé au dos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bride de hub. L'exter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écrou d'extrémité devrait être scell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vec la peinture ou le fil</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0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OD FILET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200mm</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1. GOUJO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stic.</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l'épine dans un vice ave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xe vers le haut. Placez le hub s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xe. Ne martelez pa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otor d'aimant tout en s'adaptant. Attach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hub à l'axe avec un écrou 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oupille fendue. L'excédent ne serrent pa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crou. Adaptez un cache anti-poussière au-dessus de l'extrémit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u hub de rouleme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ournez le rotor d'aimant après un morceau de lait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l. N'employez pas le fil d'acier, parce qu'il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ttiré aux aimants. Les visages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vraient tout être à la même taille +/- 0.5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i pas, utilisez les cales très minces entre le hubflang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t rotor-disque, pour ajuster le roto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En utilisant un niveau d'esprit, ajustez l'épine 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vice jusqu'au rotor d'aimant est niveau. Contrô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 deux manières : au nord-sud et est-oues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renez le redresseur. Adaptez un écrou de 8 millimètres sur chacu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oujon de soutien. Vissez-les bon ba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le redresseur au-dessus du rotor arrière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36</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t adaptez ses goujons de soutien 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s dans l'épine. Adaptez plus de 8 millimèt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crous aux extrémités des goujon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baissez lentement le redresseur, et tourn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otor arrière d'aimant. Mainten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niveau de redresseur dans les deux directions. Vo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tendra un bruit quand le plus ha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imant touche le redresseu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tilisez les écrous pour soulever l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galement 1mm sur chacun des quatre goujon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daptez quelques rondelles aux 10 millimèt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oujons qui tiennent les roto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jours le même nombre d'écro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t rondelles de chaque goujon. Un total</w:t>
      </w:r>
    </w:p>
    <w:p>
      <w:pPr>
        <w:pStyle w:val="Normal"/>
        <w:spacing w:lineRule="atLeast" w:line="100" w:before="0" w:after="0"/>
        <w:rPr/>
      </w:pPr>
      <w:r>
        <w:rPr>
          <w:rFonts w:eastAsia="Times New Roman" w:cs="Arial" w:ascii="Arial" w:hAnsi="Arial"/>
          <w:sz w:val="24"/>
          <w:szCs w:val="24"/>
          <w:lang w:eastAsia="fr-FR"/>
        </w:rPr>
        <w:t xml:space="preserve">de six écrous et de deux rondelles peut être </w:t>
      </w:r>
      <w:r>
        <w:rPr>
          <w:rFonts w:eastAsia="Times New Roman" w:cs="Arial" w:ascii="Arial" w:hAnsi="Arial"/>
          <w:sz w:val="20"/>
          <w:szCs w:val="20"/>
          <w:lang w:eastAsia="fr-FR"/>
        </w:rPr>
        <w:t>Raccord du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ssez. Adaptez alors le rotor avant d'aimant.</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Si le rotor avant d'aimant est moins de 1mm du redresseur à un point quelconque, ajoutez alo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lus de rondelles sous lui. S'il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eaucoup plus de 1mm d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edresseur enlèvent alors des rondelles.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rouvez le nombre correct qu'il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nécessaire d'enlever des rondelles jusqu'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commence à frotter le redresseur. Pui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dditionnez 1mm.</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Quand le rotor avant est 1mm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edresseur, alors a adapté plus d'écrous dess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mplétez-, et serrez-les solidement.</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accord du rotor avant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ièces électriqu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prochaine section (section 7) décrira comment relier le redresseur au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Je recommande d'employer deux « des ponts redresseurs monophasé » (voir le diagramme 42). Ils vienn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ans les blocs 30 x 30 millimètres. Les bornes positives toutes les deux sont reliées à la 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orne positive. (Ils sont souvent perpendiculaires aux autres trois. ) Tous les deux négatif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bornes sont se relient au négatif de batterie. Les quatre bornes restantes sont po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accordement à C.A. au redresseur. Vous devrez probablement seulement employer trois de ces dernie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lié comme désiré pour convenir à la vitesse (voir la section 7).</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37</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2. REDRESSEURS ET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ORNES NÉGATIV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TROUS DE RÉPARATION</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ADIATEUR</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BLOC</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CONNECTEUR</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PONTS REDRESSEURS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ÉCEPTAC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NNECT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connecteurs de bloc sont utiles pour relier les fils du redresseur. Alternativ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soudure ou sertir par replis serait b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tilisez la soudure, ou les connecteurs sertis par replis de « réceptacle », pour relier des fils aux redresseu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Faites attention pour ne pas surchauffer les redresseurs tout en soudant. Boulonnez les redresseurs sur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adiateur, qui ressemblera probablement à celui dans le diagramme, mais peut être n'importe quel morceau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luminium approximativement 250 grammes ou plus dans le poid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ardez tous raccordements sous une couverture imperméabl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Deux ponts redresseu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38</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7. Essai et se reli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érifiez que le pmg n'a aucun défaut avant qu'il soit mis dans l'utilisation. Ce sera beaucoup plus facile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rrigez les défauts maintenant, que pour renvoyer l'unité à l'atelier plus tard.</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sai mécan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ntez l'épine verticalement dans un vice. Les rotors d'aimant sont libres pour se déplacer. L'axe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horizontal, en tant que lui soyez dans un générateur de vent. Vérifiez que les fils ne touchent pa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que autre, créant un court-circuit qui rend le pmg plus dur pour tourn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érifiez que le rotor tournera libr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rnez le rotor et détectez à l'oreille les bruits. Là ne devrait pas érailler ou balayer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otor, comme il tourne. Il devrait tourner librement pendant plusieurs secondes et graduellement venir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ne halte. S'il ralentit rapidement puis il peut y avoir un défaut électrique, ou les roule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eut être trop serr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aisissez le redresseur avec les deux mains. Poussez vers l'arrière un côté tout en tirant l'au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ers l'avant latéral, alors que le rotor tourne. Il ne doit pas toucher le rotor. S'il y a d'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ruit de frottage, alors il peut être nécessaire de démonter le pmg et de l'assembler davantag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igneusement, avec plus d'espace entre le rotor et le redresseur. Ou ce peut être possible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rrigez le problème en faisant des ajustements mineurs aux goujons de fixation d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rrêtez le rotor avec un des goujons dans les 3 heures de position (diagramme 43). Accroch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objet pesant 100 grammes sur ce goujon. Le rotor devrait commencer à tourner dans le sens des aiguilles d'une montre. S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ne tournera pas, puis les roulements peuvent au-dessus-être graissés ou trop fort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PI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OTOR</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3. ACCROCHEZ UN POIDS SUR UN DES GOUJO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IDS 100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érification de l'équilib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rotors ont été déjà équilibrés dans la section 6. Les lames de turbine de vent doiv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galement soyez équilibré de la même manière. Quand l'unité est assemblée, vous devriez vérifi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équilibre employant encore le nouveau procédé ci-dessous. C'est nécessaire parce que le roto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disque peut ne pas être parfaitement central sur l'axe de pmg.</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39</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épétez l'essai commençant (diagramme 43) avec chacun des quatre goujons de rotor dans les 3</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sition d'heure. Essayez les différents poids, et trouvez le poids le plus léger qui commencer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rotation de rotor. Si un goujon a besoin de beaucoup plus de poids que des autres, alors le rotor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non équilibré. Fixez les petits poids au rotor jusqu'à ce que l'équilibre soit correc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sai électr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sai de raccordement d'en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serait utile d'avoir un multimètre quand l'essai du pmg, mais de lui est possible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aites quelques essais de base avec 3 volts incendient l'ampoule. Voir le diagramme 44.</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Reliez les fils 1B à 4A, à 2B à 5A, et à 3B à 6A. (Raccordements de série des pai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s enroulements qui ont lieu dans la même phas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lacez le multimètre à « 10VAC » ou semblable (si vous avez un).</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Reliez le mètre, ou une ampoule, entre le 1A et le 4B marqués par fils.</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6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IRCUI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SCHÉM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DIAGRAMM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ÂBLAG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DIAGRAMM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LOC</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ONNECTEUR</w:t>
      </w:r>
    </w:p>
    <w:p>
      <w:pPr>
        <w:pStyle w:val="Normal"/>
        <w:spacing w:lineRule="atLeast" w:line="100" w:before="0" w:after="0"/>
        <w:rPr/>
      </w:pPr>
      <w:r>
        <w:rPr>
          <w:rFonts w:eastAsia="Times New Roman" w:cs="Arial" w:ascii="Arial" w:hAnsi="Arial"/>
          <w:sz w:val="24"/>
          <w:szCs w:val="24"/>
          <w:lang w:eastAsia="fr-FR"/>
        </w:rPr>
        <w:t>ACV</w:t>
      </w:r>
      <w:r>
        <w:rPr>
          <w:rFonts w:eastAsia="Times New Roman" w:cs="Arial" w:ascii="Arial" w:hAnsi="Arial"/>
          <w:sz w:val="18"/>
          <w:szCs w:val="18"/>
          <w:lang w:eastAsia="fr-FR"/>
        </w:rPr>
        <w:t>10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AMPOULE OU</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MÈTRE</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4. ESSAI DES ENROULEMENT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MULTIMÈTR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AMPOUL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SÉRI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RACCORDEMENT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AMINEZ CES DERNIER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PRÈS</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ournez le pmg lentement à la main, environ une révolution par seconde.</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e mètre devrait donner une lecture d'environ deux volts, ou l'ampoule devrait clignoter.</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Répétez l'essai avec deux paires supplémentaires de fils : 2A et 5B, 3A et 6B.</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ans chaque cas le résultat devrait être ident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 il n'y a aucune lecture, ou une lecture très basse, vérifiez alors que les raccordements de sé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1B-4A, 2B-5A, 3B-6A) soyez correct. Si tous ces raccordements sont bons, alors il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ssible qu'un enroulement a été renversé (à l'envers plac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i des enroulements ont été renversés, alors il est nécessaire de faire un autre essai (voir le diagramm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45), pour découvrir qui on est fautif. Reliez 4B-2A et 5B-3A suivant les indications d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agramme. Examinez maintenant entre 1A et 6B. Il ne devrait pas y avoir plus que très peti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ension. S'il y a une tension, ou l'ampoule s'allume, renversez alors les raccorde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ermutez A pour B) sur les enroulements jusqu'à la tension se laisse tomber à un niveau très ba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and l'enroulement défectueux a été trouvé, marquez les queues encore, avec A et B au correc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xtrémité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2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3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4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CIRCUI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SCHÉM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DIAGRAMM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ÂBLAG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DIAGRAMM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LOC</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ONNECTEUR</w:t>
      </w:r>
    </w:p>
    <w:p>
      <w:pPr>
        <w:pStyle w:val="Normal"/>
        <w:spacing w:lineRule="atLeast" w:line="100" w:before="0" w:after="0"/>
        <w:rPr/>
      </w:pPr>
      <w:r>
        <w:rPr>
          <w:rFonts w:eastAsia="Times New Roman" w:cs="Arial" w:ascii="Arial" w:hAnsi="Arial"/>
          <w:sz w:val="24"/>
          <w:szCs w:val="24"/>
          <w:lang w:eastAsia="fr-FR"/>
        </w:rPr>
        <w:t>ACV</w:t>
      </w:r>
      <w:r>
        <w:rPr>
          <w:rFonts w:eastAsia="Times New Roman" w:cs="Arial" w:ascii="Arial" w:hAnsi="Arial"/>
          <w:sz w:val="18"/>
          <w:szCs w:val="18"/>
          <w:lang w:eastAsia="fr-FR"/>
        </w:rPr>
        <w:t>10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AMPOULE OU</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MÈTRE</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5. VÉRIFICATION UN ENROULEMENT RENVERSÉ</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MULTIMÈTR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AMPOUL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SÉRI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RACCORDE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y aura toujours une petite tension dans cet essai, parce que les enroulements ne sont pas parfait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lacé dans le moule. Si l'essai donne plus d'un volt, alors il devrait ê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ssible à l'avenir de faire un meilleur redresseur en plaçant les enroulements exactement à l'éga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stances à part dans le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sai de rendement de C.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and ces essais ont été accomplis et les résultats sont corrects, reliez alo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dresseur, suivant les indications du diagramme 46. Reliez les queues 1A, 2A et 3A ensemble. Reli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cun de 4B, de 5B et de 6B à tous trois des bornes à C.A. de redresseur (identifiées par « S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ymbole). C'est « tiennent le premier rôle » le raccordement. Reliez une ampoule au rendement. Si possible, auss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n multimètre sur 10 volts continu (ou semblab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1</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CIRCUIT</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SCHÉM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DIAGRAMME</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BLOC</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ONNECTEU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SÉRI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RACCORDEM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CV</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0</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MULTIMÈTR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AMPOUL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V</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6. ESSAI DE C.C</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REDRESSEU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ENROULEMENTS RELIÉS TIENNENT LE PREMIER RÔ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rnez le rotor à la main comme avant, approximativement une révolution par seconde (60 t/m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mètre devrait montrer une lecture régulière autour de 4 volts de C.C (ou de 3 volts avec l'amp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ésent). L'ampoule devrait rougeoyer avec une lumière régulière, ne clignotant pas en tant qu'av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 il n'y a aucune lecture, ou l'ampoule clignote, alors il y a un raccordement ou un a défectueu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dresseur défectueux. Vérifiez les raccordements soigneusement. Essayez un autr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ous pouvez également examiner le pmg sans ampoule ou mètre. Reliez simplement le positif 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ls négatifs des redresseurs ensemble (chacun des quatre) dans un « court-circuit ». Maintenant essai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ournez le pmg. Il devrait être raide mais lisser pour tourner. S'il tremble pendant que vous le tournez alo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y a un défa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lier le pmg à la batterie de 12 vol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s montages en triangle tenez le premier rôle 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ur de bas windspeeds, reliez les enroulements « tiennent le premier rôle » comme ci-dessus. Pour de forts vents, et plus ha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endement courant, relient les enroulements « delta », comme dans le diagramme 47.</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2</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6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À</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ATTERIE +</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À LA BATTERIE -</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ATTERIE +</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ATTERIE -</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IRCUI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SCHÉM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DIAGRAMME</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7. MONTAGE EN TRIANGL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LOC</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ONNECTEU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LOC</w:t>
      </w:r>
    </w:p>
    <w:p>
      <w:pPr>
        <w:pStyle w:val="Normal"/>
        <w:spacing w:lineRule="atLeast" w:line="100" w:before="0" w:after="0"/>
        <w:rPr/>
      </w:pPr>
      <w:r>
        <w:rPr>
          <w:rFonts w:eastAsia="Times New Roman" w:cs="Arial" w:ascii="Arial" w:hAnsi="Arial"/>
          <w:sz w:val="18"/>
          <w:szCs w:val="18"/>
          <w:lang w:eastAsia="fr-FR"/>
        </w:rPr>
        <w:t xml:space="preserve">CONNECTEUR </w:t>
      </w:r>
      <w:r>
        <w:rPr>
          <w:rFonts w:eastAsia="Times New Roman" w:cs="Arial" w:ascii="Arial" w:hAnsi="Arial"/>
          <w:sz w:val="20"/>
          <w:szCs w:val="20"/>
          <w:lang w:eastAsia="fr-FR"/>
        </w:rPr>
        <w:t>LE MONTAGE EN TRIANGLE DONN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PLUS COURANT AVEC</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UNE MEILLEURE EFFICACITÉ À</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DES VITESSES PLUS ÉLEVÉ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est également possible de câbler un relais (voir le diagramme 48) qui commuter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raccordements de tiennent le premier rôle au delta et au dos comme désiré.</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8. EN UTILISANT UN RELAIS POUR CHANGER ENTRE TENEZ LE PREMIER RÔLE ET DELT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BLOC</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CONNECTEU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SÉRI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RACCORDEMENT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1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2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3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4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5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6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3 RELAIS de POLONAIS C/O (3P2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ATTERIE DE 12 VOLT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OMMUTAT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3</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urtant une autre option pour relier le redre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À ce moment-là d'écrire ce document, l'arrangement ci-dessus (à l'aide d'un relais pour chang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raccordements) est toujours en cours de développement. Plus tard, un circuit de commande électronique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yez disponible pour automatiser le changement. C'est tout le très complexe, et lui ainsi il peut disparaî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l.</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i vous ne souhaitez pas devoir changer les raccordements entre bas et la haut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windspeeds, alors le pmg travail immobile. Cependant, l'efficacité sera légèr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ins. Trois sont deux options : -</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Si vous vous attendez principalement à de bas windspeeds, alors vous pouvez simplement employer le raccordement de tenir le premier rô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ntré dans le diagramme 46.</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Si vous avez besoin également de puissance plus élevée en plus forts vents, vous pouvez employer un fil 17AWG (1.2 millimèt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amètre) aux enroulements avec 200 tours chacun de vent. Alors vous pouvez relier un groupe de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delta et un groupe tiennent le premier rôle dedans suivant les indications du diagramme 49. Notez que vous avez besoin de C.A. si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bornes sur les redresseurs ainsi toi auront besoin de trois blocs de redresseur.</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3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A</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4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5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6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1B</w:t>
      </w:r>
    </w:p>
    <w:p>
      <w:pPr>
        <w:pStyle w:val="Normal"/>
        <w:spacing w:lineRule="atLeast" w:line="10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t>2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3B</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49. RACCORDEMENT DE STAR/DELTA</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LOC</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ONNECTEU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LOC</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ONNECTEU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SITIF</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NÉGATIF</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MPLOYEZ 200 TOURS PAR ENRO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aille de câble de Pmg-à-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câble du pmg à la batterie peut être trois-phase-C.A. ou C.C. S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edresseur est monté au générateur de vent, alors il sera C.C. C'est seulement légèr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lus efficace que le C.A. triphas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4</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À 12 volts, la taille du câble doit être grande. Même si le courant est seulement 15 ampèr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est recommandé d'employer un câble lourd. Sur 20 mètres, recommand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taille est 6 mm2 (10AWG). Le diamètre (épaisseur) de chaque fil de cuivre est environ 3mm.</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ne entrée courante de 15 ampères dans ce câble perdra 15% de la puissance du v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générateur comme chaleur dans le câble. Si le câble est plus long, il devrait être plus lourd, dans direc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opor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ûreté électr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n'y a aucun danger de décharge électrique d'une batterie de 12 volts. Mais si le générateur de v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st démonté de la batterie, et courir rapide, alors la tension sera plus hau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e 12 volts, peut-être aussi haut que 50 volts. Ne courez pas le pmg à la vitesse sans 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batterie s'est relié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batterie contient l'énergie électrique stockée. Quand il y a un défaut de court-circuit de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câblage de la batterie, par exemple le contact positif et négatif de fil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que autre, cette énergie est libéré dans très un à forte intensité. Le câble rechauffera 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rûlure. Par conséquent il est nécessaire d'employer un fusible ou un disjoncteur sur chaque fil qu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ttaches à la borne positive de batterie. Utilisez un fusible pour le générateur de vent et l'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éparez un pour le câble à la charge (les lumières, ou celui qui emploie la puissance). Voy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iagramme 50.</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TTERIE DE 12 VOLT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FUSIBLES OU</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IRCUI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BRISEUR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ÂBLE DE</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VENT</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GÉNÉRATEUR</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ÂBLE À</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CHARGES</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N'EMPLOYEZ PAS LE « CROCODILE COUPE »</w:t>
      </w:r>
    </w:p>
    <w:p>
      <w:pPr>
        <w:pStyle w:val="Normal"/>
        <w:spacing w:lineRule="atLeast" w:line="100" w:before="0" w:after="0"/>
        <w:rPr>
          <w:rFonts w:ascii="Arial" w:hAnsi="Arial" w:eastAsia="Times New Roman" w:cs="Arial"/>
          <w:sz w:val="18"/>
          <w:szCs w:val="18"/>
          <w:lang w:eastAsia="fr-FR"/>
        </w:rPr>
      </w:pPr>
      <w:r>
        <w:rPr>
          <w:rFonts w:eastAsia="Times New Roman" w:cs="Arial" w:ascii="Arial" w:hAnsi="Arial"/>
          <w:sz w:val="18"/>
          <w:szCs w:val="18"/>
          <w:lang w:eastAsia="fr-FR"/>
        </w:rPr>
        <w:t>POUR LES RACCORDEMENTS PERMANENTS</w:t>
      </w:r>
    </w:p>
    <w:p>
      <w:pPr>
        <w:pStyle w:val="Normal"/>
        <w:spacing w:lineRule="atLeast" w:line="100" w:before="0" w:after="0"/>
        <w:rPr>
          <w:rFonts w:ascii="Arial" w:hAnsi="Arial" w:eastAsia="Times New Roman" w:cs="Arial"/>
          <w:sz w:val="28"/>
          <w:szCs w:val="28"/>
          <w:lang w:eastAsia="fr-FR"/>
        </w:rPr>
      </w:pPr>
      <w:r>
        <w:rPr>
          <w:rFonts w:eastAsia="Times New Roman" w:cs="Arial" w:ascii="Arial" w:hAnsi="Arial"/>
          <w:sz w:val="28"/>
          <w:szCs w:val="28"/>
          <w:lang w:eastAsia="fr-FR"/>
        </w:rPr>
        <w:t>50. RELIER LA 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cide de batterie est mauvais pour les vêtements et la peau. Ne l'éclaboussez pas. Soyez particulièr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igneux des yeux. S'il y a un accident, le meilleur traitement est de rincer avec l'abondance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a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batteries produisent le gaz d'hydrogène, qui est très explosif. Ne faites pas les étincelles près d'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batterie ou lui peut éclater, et jette l'acide dans les yeux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mplissage de 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s batteries acides de plomb devraient être maintenues dans un état chargé. Dans le cas d'un v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ystème alimentation, vous pouvez devoir attendre un vent pour charger la batterie. Mais soy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igneux pour ne pas décharger la batterie trop profondément, ou pour la maintenir trop longue dans décharg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état, ou lui sera endommagé (sulfaté) et devenir inutiles. Cessez d'à l'aide d'une 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vant qu' il soit entièrement déchargé. S'il y a un problème avec le générateur de vent, pui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rgez la batterie d'une autre source dans un délai de deux semain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rger la batterie trop dur l'endommagera également. Au début, quand la batterie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échargé, il est sûr d'employer un à forte intensité, mais plus tard le courant doit être réduit o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batterie surchauffera et les plats seront endommagés. La meilleure manière à entièr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hargez une batterie est d'employer un petit courant pendant longtemp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Observez la tension de batterie. Si la tension de batterie est en-dessous de 11.5 volts, alors elle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échargé trop. Si la tension est haute (plus de 14 volts) puis le remplissage de 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courant est trop haut. Employez moins le courant ou plus courant dans les charges pour corriger ces dernie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oblèmes. S'il n'y a aucun voltmètre disponible, alors l'utilisateur devrait observ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éclat des lumières et suivent ces règles : -</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Faibles lumières, basse batterie moyenne. Employez moins d'électricité !</w:t>
      </w:r>
    </w:p>
    <w:p>
      <w:pPr>
        <w:pStyle w:val="Normal"/>
        <w:spacing w:lineRule="atLeast" w:line="100" w:before="0" w:after="0"/>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Moyen très lumineux de lumières trop d'énergie éolienne. Employez plus d'électricité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ne bonne manière d'employer plus d'électricité est trop charge plus de batteries par temps venteu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eut-être batteries de remplissage des maisons des voisi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y a des circuits électroniques simples qui peuvent régler la tension de batteri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utomatiquement. Ils s'appellent la « basse tension débranche » et des « régulateurs de shunt ». S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utilisateur n'est pas disposé à observer la tension de batterie, alors il est nécessaire de l'ajustement 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ébranchez et un régulat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6</w:t>
      </w:r>
    </w:p>
    <w:p>
      <w:pPr>
        <w:pStyle w:val="Normal"/>
        <w:spacing w:lineRule="atLeast" w:line="100" w:before="0" w:after="0"/>
        <w:rPr>
          <w:rFonts w:ascii="Arial" w:hAnsi="Arial" w:eastAsia="Times New Roman" w:cs="Arial"/>
          <w:sz w:val="36"/>
          <w:szCs w:val="36"/>
          <w:lang w:eastAsia="fr-FR"/>
        </w:rPr>
      </w:pPr>
      <w:r>
        <w:rPr>
          <w:rFonts w:eastAsia="Times New Roman" w:cs="Arial" w:ascii="Arial" w:hAnsi="Arial"/>
          <w:sz w:val="36"/>
          <w:szCs w:val="36"/>
          <w:lang w:eastAsia="fr-FR"/>
        </w:rPr>
        <w:t>8. L'information additionnel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mployer la résine de polyest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olyester est la substance en plastique utilisée dans le travail de fibre de verre pour des bateaux de bâtiment, voitu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ièces de corps, etc. De diverses choses sont ajoutées à lui pour rendre lui le travail meilleur pour dive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travaux. Parlez à votre fournisseur et expliquez pour ce que la résine doit être employée. Votre fournisse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vrait pouvoir vous aid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urcisseu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y a deux systèmes employés pour durcir la résine de polyester, et utilisations deux de chaque systèm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oduits chimiques. Pour le bâti de résine et la plupart de travail de fibre de verre nous employons le peroxyde et le cobal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utilisation des pâtes de remplisseur de corps l'autre systèm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cobalt est un fluide pourpre. Demandez au fournisseur de mélanger la bonne quantité de cobalt dan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ésine. Après qu'il soit mélangé, la résine doit être stockée dans l'obscurité, ou elle durcir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eroxyde est un produit chimique dangereux. Évitez le contact avec la peau. Magasin dans un récipient de PV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ans l'obscurité, en-dessous de 25 degrés de C. Ne le mélangez jamais à du cobalt (excepté le cobal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éjà dans la résine), ou elle éclatera. Mélange quantités très petites (environ 1-2%)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eroxyde avec de la résine ou lui surchauffer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  air sans cire a empêché » la résine « B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e type de résine est employé pour des « gel-manteaux » sur des moules de bateau, à où la résine va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yez accumulé par étapes. Nous ne recommandons pas d'employer cette résine pour le pmg. Quels exposé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surface demeurera visqueuse indéfiniment. Demandez la résine « A », ou améliorez toujours le 'bât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esi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dditif thixotrop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ne poudre spéciale de silice très légère est souvent ajoutée à la résine pour la rendre plus épaisse, ains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qu' il est plus facile de l'écarter avec un pinceau. Cette poudre n'est pas nécessaire po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résine de bâti. Si on l'ajoute déjà, il ne fait aucun mal.</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nomère de styrè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pproximativement 35% de la résine en tant que fourni est monomère de styrène. Ceci est employé pou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mincir la résine. Il cause l'odeur. Il est possible d'ajouter peu plus de styrè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nomère (10%) pour lui faire plus de liqui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lor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colorant est employé pour colorer le bâti, si une finition colorée est désirée. Ajoutez le colorant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remier mélange, qui sera sur l'extérieur du bâti. N'additionnez pas plus de 1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lorant au mélange. Il n'est pas nécessaire d'ajouter le colorant à la résine. Sans color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bâti est transparent et les enroulements sont évident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7</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Fibre de ver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résine n'a presque aucune force sans fibre de verre. Il est disponible en feuilles 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at coupé de rive (CSM). Il est également possible d'acheter juste les rives coupées, et à</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élangez- les à de la résine. C'est utile pour les bâtis de rotor d'aimant. Ajoutez</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résine à la fibre de verre, et extraient tous bulles d'air, avant d'ajouter plus de rési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udre de tal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poudre de talc est un remplisseur bon marché qui peut être mélangé à de la résine après le peroxy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 été ajouté. Il rend le mélange de résine beaucoup meilleur marché, et peu un plus épais. Rési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eut être mélangé à jusqu'deux fois à son propre poids de poudre de talc. La poudre éga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ide à réduire l'habillage de la chaleur dans de grands bâtis de rési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éparation de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ernis de polyurétha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peinture ordinaire ne devrait pas être employée sur des moul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méliorez pour n'employer rien. Si possible, utilisation</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ernis de polyuréthane. Ceci empêchera l'humidit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ortant un moule fait à partir du bois, plâtre o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rgile. Lissez le vernis au loin avec le papier sabl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vant de le poli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li</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olissez le moule plusieurs fois avant de l'employ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remière fois. Frottez le tout polissent au loin avec du chiffon e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alors laissez-lui quelques heures et faites-les encore. Silicon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oli n'est pas compatible avec le lubrifiant de PV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mployez la cir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ubrifiant de PV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eignez ceci au-dessus du moule et laissez-le sécher. Il form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une feuille de PVA, qui aide considérablement à séparer</w:t>
      </w:r>
    </w:p>
    <w:p>
      <w:pPr>
        <w:pStyle w:val="Normal"/>
        <w:spacing w:lineRule="atLeast" w:line="100" w:before="0" w:after="0"/>
        <w:rPr/>
      </w:pPr>
      <w:r>
        <w:rPr>
          <w:rFonts w:eastAsia="Times New Roman" w:cs="Arial" w:ascii="Arial" w:hAnsi="Arial"/>
          <w:sz w:val="20"/>
          <w:szCs w:val="20"/>
          <w:lang w:eastAsia="fr-FR"/>
        </w:rPr>
        <w:t xml:space="preserve">Employer les moules peints au Pérou </w:t>
      </w:r>
      <w:r>
        <w:rPr>
          <w:rFonts w:eastAsia="Times New Roman" w:cs="Arial" w:ascii="Arial" w:hAnsi="Arial"/>
          <w:sz w:val="24"/>
          <w:szCs w:val="24"/>
          <w:lang w:eastAsia="fr-FR"/>
        </w:rPr>
        <w:t>le bâti du moul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8</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mployer le pmg pour la puissance hydrauli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mg peut également être employé pour charger des batteries de petites turbines hydrauliques. Il sera</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déal pour la basse tête, emplacements de basse puissance, parce qu'elle est efficace même lorsque produisant seu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es peu de watts. Il peut également être employé pour de plus hauts emplacements principaux de puissance plus élevée, parce qu'il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apable des sorties de puissance élevée au T/MN élevé.</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Il y a un danger des dommages de rouille aux rotors d'aimant dans très un humide ou humid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environnement tel que dedans une application hydraulique. Il est recommandé de galvaniser ou plaquer</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mposants en acier avec le zin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Bas emplacements principaux</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oici quelques exemples des conditions où le pmg pourrait fonctionner en dehor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modification (delta relié). Il aurait besoin d'un coureur simple de « impulsion » monté dessu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rotor avant d'aima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ête (mètres) 10 10 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ulent (litres/seconde) 1 5 5</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uissance nette (watts) 40 200 10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ureur de pcd (centimètre) 37 27 23</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itesse (T/MN) 325 440 360</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Tête élevée, puissance élevé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À un T/MN plus élevé, une puissance plus élevée est fournie par le pmg. Doubler la vitesse peut égal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double la tension de rendement et le courant, offrant à quatre fois autant puissance ave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a même efficacité qu'avant. Le pmg peut surchauffer dans ces conditions, ainsi il</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euvent être meilleurs de garder le courant les mêmes, et ont une meilleure efficacité. Beaucoup </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épendez de si l'eau est employée pour le refroidissemen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Dans n'importe quel cas, l'augmentation de la vitesse améliore la puissance du pmg manipulant des capacité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nsidérablement. Il serait risqué de courir une turbine de vent aux vitesses élevées, en raison d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roblème des forces gyroscopiques sur les rotors, mais ce problème ne surgit pas avec</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puissance hydraulique, parce que l'axe d'axe est fix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Si une tension plus élevée n'est pas exigée, alors l'enroulement de redresseur peut être changé pour donner 12</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volts (en tant qu'avant) à la vitesse plus élevée, mais fournissent un courant plus élevé sans surchauff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eci est fait en reliant les enroulements de chaque phase en parallèle au lieu d'en série. Ou</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s enroulements peuvent être enroulés avec peu de tours d'un fil plus épais. C'est un meilleur distillateur, parce que</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le parallèle et les montages en triangle peuvent souffrir des courants internes parasites.</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N'employez pas le tenir le premier rôle/montage en triangle (diagramme 49) pour la puissance hydraulique où la vitesse est</w:t>
      </w:r>
    </w:p>
    <w:p>
      <w:pPr>
        <w:pStyle w:val="Normal"/>
        <w:spacing w:lineRule="atLeast" w:line="100" w:before="0" w:after="0"/>
        <w:rPr>
          <w:rFonts w:ascii="Arial" w:hAnsi="Arial" w:eastAsia="Times New Roman" w:cs="Arial"/>
          <w:sz w:val="24"/>
          <w:szCs w:val="24"/>
          <w:lang w:eastAsia="fr-FR"/>
        </w:rPr>
      </w:pPr>
      <w:r>
        <w:rPr>
          <w:rFonts w:eastAsia="Times New Roman" w:cs="Arial" w:ascii="Arial" w:hAnsi="Arial"/>
          <w:sz w:val="24"/>
          <w:szCs w:val="24"/>
          <w:lang w:eastAsia="fr-FR"/>
        </w:rPr>
        <w:t>constant. Il n'y a aucun avantage.</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Page-manuel de pmg le février 2001 49</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4:00Z</dcterms:created>
  <dc:creator>SWEET</dc:creator>
  <dc:description/>
  <dc:language>en-US</dc:language>
  <cp:lastModifiedBy>SWEET</cp:lastModifiedBy>
  <dcterms:modified xsi:type="dcterms:W3CDTF">2008-12-03T19:24:00Z</dcterms:modified>
  <cp:revision>2</cp:revision>
  <dc:subject/>
  <dc:title/>
</cp:coreProperties>
</file>